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6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0150</wp:posOffset>
            </wp:positionH>
            <wp:positionV relativeFrom="paragraph">
              <wp:posOffset>-990600</wp:posOffset>
            </wp:positionV>
            <wp:extent cx="7616825" cy="231203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0" fillcolor="black" stroked="t" o:allowincell="f" style="position:absolute;margin-left:337.1pt;margin-top:2.1pt;width:73.65pt;height:14.1pt;mso-wrap-style:none;v-text-anchor:middle" type="_x0000_t172">
            <v:path textpathok="t"/>
            <v:textpath on="t" fitshape="t" string="2017年第3期" style="font-family:&quot;宋体&quot;;font-size:12pt"/>
            <v:fill o:detectmouseclick="t" type="solid" color2="white"/>
            <v:stroke color="#1c1a10" weight="9360" joinstyle="miter" endcap="flat"/>
            <w10:wrap type="none"/>
          </v:shape>
        </w:pict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0</wp:posOffset>
                </wp:positionH>
                <wp:positionV relativeFrom="paragraph">
                  <wp:posOffset>30480</wp:posOffset>
                </wp:positionV>
                <wp:extent cx="5894070" cy="262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教师要的是静气，就是要静下心来备一堂课，静下心来批每一本作业，静下心来与每个孩子对话；静气就是要静下心来研究学问，静下心来读几本书，静下心来总结规律，静下心来反思自己的言行和方式，以便最好的超越自己，静气就是要静得下来细细地品味与学生在一起的分分秒秒，乐趣自然在其中，生活的意义也在其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中国当代教育家 郑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4.1pt;height:206.6pt;mso-wrap-distance-left:9.05pt;mso-wrap-distance-right:9.05pt;mso-wrap-distance-top:0pt;mso-wrap-distance-bottom:0pt;margin-top:2.4pt;mso-position-vertical-relative:text;margin-left:-1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教师要的是静气，就是要静下心来备一堂课，静下心来批每一本作业，静下心来与每个孩子对话；静气就是要静下心来研究学问，静下心来读几本书，静下心来总结规律，静下心来反思自己的言行和方式，以便最好的超越自己，静气就是要静得下来细细地品味与学生在一起的分分秒秒，乐趣自然在其中，生活的意义也在其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-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中国当代教育家 郑杰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34925</wp:posOffset>
                </wp:positionV>
                <wp:extent cx="6424295" cy="2727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85pt;height:214.8pt;mso-wrap-distance-left:9.05pt;mso-wrap-distance-right:9.05pt;mso-wrap-distance-top:0pt;mso-wrap-distance-bottom:0pt;margin-top:-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6130</wp:posOffset>
            </wp:positionH>
            <wp:positionV relativeFrom="paragraph">
              <wp:posOffset>109220</wp:posOffset>
            </wp:positionV>
            <wp:extent cx="1819910" cy="30353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1790</wp:posOffset>
                </wp:positionH>
                <wp:positionV relativeFrom="paragraph">
                  <wp:posOffset>172720</wp:posOffset>
                </wp:positionV>
                <wp:extent cx="6349365" cy="4980305"/>
                <wp:effectExtent l="38735" t="38735" r="38100" b="3810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4980240"/>
                        </a:xfrm>
                        <a:prstGeom prst="roundRect">
                          <a:avLst>
                            <a:gd name="adj" fmla="val 5005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27.7pt;margin-top:13.6pt;width:499.9pt;height:3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11760</wp:posOffset>
            </wp:positionV>
            <wp:extent cx="2113280" cy="37973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163195</wp:posOffset>
                </wp:positionV>
                <wp:extent cx="6104890" cy="414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14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0" w:after="28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长沙市教育局督导处周波副处长、长沙中华职业教育办公室马芜茗主任、督导专家杨斌、陈凯兵等领导一行四人来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校进行学校督导室建设的专项督导工作。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日上午，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校全体师生在学校广场举行了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年秋季国家助学金、高一资助卡发放仪式。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745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名同学享受国家助学金，资助金额共计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74.5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万元。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日，韶关市育威中等职业中学周大炜董事长等领导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人来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校参观交流。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下午，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年湖南省职业院校技能竞赛中职组汽车营销赛项技能竞赛开幕式在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校多媒体报告厅隆重举行。市派巡视员长沙市教育局杨庆江副局长、省教育厅刘彦奇先生、省派第一副主任陈曙红女士、市教育局职成处范霖处长、长沙市教科院涂立奇副院长、竞赛执委会联络人袁晓玲女士、我校胡冬生校长出席仪式，来自全省各地州市的代表团领队、指导老师及选手参加了开幕式。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，由省教育厅主办、我校承办的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湖南省职业院校技能大赛中职组汽车营销赛项技能竞赛正在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校如火如荼的举行，经过精心筹备，严密组织，圆满完成了大赛各项任务。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日上午，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校在学校广场举行了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年湖南省职业技能竞赛颁奖典礼，派出的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名选手参加了车身涂装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涂漆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、车身修复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钣金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、汽车机电维修、汽车营销共四个项目的角逐，共获得四个一等奖，一个二等奖，一个三等奖的优异成绩。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日，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校举办了一年一度的家长开放日活动。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日上午，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校办公楼三楼会议室被团结热情的氛围所笼罩，西藏自治区贡嘎县农牧民技能援藏培训开班仪式在这里隆重举行。仪式由学校汪东书记主持，西藏自治区贡嘎县唐彬副县长、长沙市委组织部干部一处徐颖处长、长沙市教育局杨庆江副局长、学校胡冬生校长、马炼诚副校长、邓玉蓉副校长及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名来自贡嘎县的西藏学员参加了仪式。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日，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校全体师生在学校体育馆举行了全国英模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国家一级战斗英雄史光柱大校、原成都军区战斗英雄毛羽亮上校</w:t>
                            </w:r>
                            <w:r>
                              <w:rPr>
                                <w:rFonts w:cs="宋体"/>
                                <w:color w:val="333333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  <w:t>进校园巡讲活动——“追寻英雄，致敬英雄，学习英雄”英模报告会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6.5pt;mso-wrap-distance-left:9.05pt;mso-wrap-distance-right:9.05pt;mso-wrap-distance-top:0pt;mso-wrap-distance-bottom:0pt;margin-top:12.85pt;mso-position-vertical-relative:text;margin-left:-15.8pt;mso-position-horizontal-relative:text"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before="0" w:after="280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日上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长沙市教育局督导处周波副处长、长沙中华职业教育办公室马芜茗主任、督导专家杨斌、陈凯兵等领导一行四人来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校进行学校督导室建设的专项督导工作。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日上午，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校全体师生在学校广场举行了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年秋季国家助学金、高一资助卡发放仪式。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745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名同学享受国家助学金，资助金额共计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74.5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万元。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日，韶关市育威中等职业中学周大炜董事长等领导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人来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校参观交流。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下午，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年湖南省职业院校技能竞赛中职组汽车营销赛项技能竞赛开幕式在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校多媒体报告厅隆重举行。市派巡视员长沙市教育局杨庆江副局长、省教育厅刘彦奇先生、省派第一副主任陈曙红女士、市教育局职成处范霖处长、长沙市教科院涂立奇副院长、竞赛执委会联络人袁晓玲女士、我校胡冬生校长出席仪式，来自全省各地州市的代表团领队、指导老师及选手参加了开幕式。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7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日，由省教育厅主办、我校承办的</w:t>
                      </w:r>
                      <w:r>
                        <w:rPr>
                          <w:rFonts w:eastAsia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年湖南省职业院校技能大赛中职组汽车营销赛项技能竞赛正在</w:t>
                      </w:r>
                      <w:r>
                        <w:rPr>
                          <w:rFonts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校如火如荼的举行，经过精心筹备，严密组织，圆满完成了大赛各项任务。 </w:t>
                      </w:r>
                      <w:r>
                        <w:rPr>
                          <w:rFonts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日上午，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校在学校广场举行了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年湖南省职业技能竞赛颁奖典礼，派出的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名选手参加了车身涂装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涂漆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、车身修复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钣金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、汽车机电维修、汽车营销共四个项目的角逐，共获得四个一等奖，一个二等奖，一个三等奖的优异成绩。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日，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校举办了一年一度的家长开放日活动。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日上午，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校办公楼三楼会议室被团结热情的氛围所笼罩，西藏自治区贡嘎县农牧民技能援藏培训开班仪式在这里隆重举行。仪式由学校汪东书记主持，西藏自治区贡嘎县唐彬副县长、长沙市委组织部干部一处徐颖处长、长沙市教育局杨庆江副局长、学校胡冬生校长、马炼诚副校长、邓玉蓉副校长及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名来自贡嘎县的西藏学员参加了仪式。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宋体" w:cs="宋体"/>
                          <w:color w:val="333333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日，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校全体师生在学校体育馆举行了全国英模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国家一级战斗英雄史光柱大校、原成都军区战斗英雄毛羽亮上校</w:t>
                      </w:r>
                      <w:r>
                        <w:rPr>
                          <w:rFonts w:cs="宋体"/>
                          <w:color w:val="333333"/>
                          <w:sz w:val="18"/>
                          <w:szCs w:val="1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  <w:t>进校园巡讲活动——“追寻英雄，致敬英雄，学习英雄”英模报告会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lineRule="exact" w:line="460" w:before="0" w:after="0"/>
        <w:rPr>
          <w:b/>
          <w:b/>
          <w:lang w:val="en-US" w:eastAsia="zh-CN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72150" cy="288290"/>
                <wp:effectExtent l="0" t="0" r="0" b="0"/>
                <wp:docPr id="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88360"/>
                        </a:xfrm>
                        <a:custGeom>
                          <a:avLst/>
                          <a:gdLst>
                            <a:gd name="textAreaLeft" fmla="*/ 0 w 3272400"/>
                            <a:gd name="textAreaRight" fmla="*/ 3272760 w 32724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常规管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71" fillcolor="white" stroked="t" o:allowincell="f" style="position:absolute;margin-left:0pt;margin-top:0pt;width:454.45pt;height:22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常规管理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lang w:val="en-US" w:eastAsia="zh-CN"/>
        </w:rPr>
        <w:t xml:space="preserve">   </w:t>
      </w:r>
    </w:p>
    <w:p>
      <w:pPr>
        <w:pStyle w:val="Style14"/>
        <w:shd w:fill="FFFFFF" w:val="clear"/>
        <w:spacing w:lineRule="exact" w:line="460" w:before="0" w:after="0"/>
        <w:rPr>
          <w:b/>
          <w:b/>
        </w:rPr>
      </w:pPr>
      <w:r>
        <w:rPr>
          <w:b/>
          <w:lang w:val="en-US" w:eastAsia="zh-CN"/>
        </w:rPr>
        <w:t xml:space="preserve">   </w:t>
      </w:r>
      <w:r>
        <w:rPr>
          <w:b/>
        </w:rPr>
        <w:t>爱岗敬业是指认真对待自己的岗位，对自己的岗位职责负责到底，无论在任何时候，都尊重自己的岗位的职责，对自己岗位勤奋有加，爱岗敬业对老师而言，它看似平凡，实则伟大！</w:t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十</w:t>
      </w:r>
      <w:r>
        <w:rPr>
          <w:rFonts w:ascii="宋体" w:hAnsi="宋体" w:cs="宋体"/>
          <w:b w:val="false"/>
          <w:bCs/>
          <w:sz w:val="24"/>
          <w:szCs w:val="24"/>
        </w:rPr>
        <w:t>周常规值班老师检查班级常规管理工作情况通报如下：</w:t>
      </w:r>
    </w:p>
    <w:tbl>
      <w:tblPr>
        <w:tblW w:w="92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3"/>
        <w:gridCol w:w="727"/>
        <w:gridCol w:w="727"/>
        <w:gridCol w:w="1020"/>
        <w:gridCol w:w="727"/>
        <w:gridCol w:w="727"/>
        <w:gridCol w:w="729"/>
        <w:gridCol w:w="872"/>
        <w:gridCol w:w="728"/>
        <w:gridCol w:w="760"/>
        <w:gridCol w:w="696"/>
      </w:tblGrid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</w:tr>
      <w:tr>
        <w:trPr>
          <w:trHeight w:val="4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重大违纪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寝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寝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寝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 内务未整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周远航在外面喝酒。</w:t>
      </w:r>
    </w:p>
    <w:p>
      <w:pPr>
        <w:pStyle w:val="Normal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内务未整理，极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十一</w:t>
      </w:r>
      <w:r>
        <w:rPr>
          <w:rFonts w:ascii="宋体" w:hAnsi="宋体" w:cs="宋体"/>
          <w:b w:val="false"/>
          <w:bCs/>
          <w:sz w:val="24"/>
          <w:szCs w:val="24"/>
        </w:rPr>
        <w:t>周常规值班老师检查班级常规管理工作情况通报如下：</w:t>
      </w:r>
    </w:p>
    <w:tbl>
      <w:tblPr>
        <w:tblW w:w="944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7"/>
        <w:gridCol w:w="740"/>
        <w:gridCol w:w="739"/>
        <w:gridCol w:w="1038"/>
        <w:gridCol w:w="739"/>
        <w:gridCol w:w="740"/>
        <w:gridCol w:w="741"/>
        <w:gridCol w:w="888"/>
        <w:gridCol w:w="740"/>
        <w:gridCol w:w="773"/>
        <w:gridCol w:w="708"/>
      </w:tblGrid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</w:tr>
      <w:tr>
        <w:trPr>
          <w:trHeight w:val="4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重大违纪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个烟头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3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个烟头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3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烟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0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被子未叠，且寝室有烟头。</w:t>
      </w:r>
    </w:p>
    <w:p>
      <w:pPr>
        <w:pStyle w:val="Normal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内务极差，内务考核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以上。</w:t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十二</w:t>
      </w:r>
      <w:r>
        <w:rPr>
          <w:rFonts w:ascii="宋体" w:hAnsi="宋体" w:cs="宋体"/>
          <w:b w:val="false"/>
          <w:bCs/>
          <w:sz w:val="24"/>
          <w:szCs w:val="24"/>
        </w:rPr>
        <w:t>周常规值班老师检查班级常规管理工作情况通报如下：</w:t>
      </w:r>
    </w:p>
    <w:tbl>
      <w:tblPr>
        <w:tblW w:w="94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0"/>
        <w:gridCol w:w="744"/>
        <w:gridCol w:w="743"/>
        <w:gridCol w:w="1041"/>
        <w:gridCol w:w="743"/>
        <w:gridCol w:w="743"/>
        <w:gridCol w:w="744"/>
        <w:gridCol w:w="891"/>
        <w:gridCol w:w="744"/>
        <w:gridCol w:w="776"/>
        <w:gridCol w:w="711"/>
      </w:tblGrid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重大违纪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 星期三  寝室内晚就寝来回提热水洗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  星期六 内务考核二十分以上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十三</w:t>
      </w:r>
      <w:r>
        <w:rPr>
          <w:rFonts w:ascii="宋体" w:hAnsi="宋体" w:cs="宋体"/>
          <w:b w:val="false"/>
          <w:bCs/>
          <w:sz w:val="24"/>
          <w:szCs w:val="24"/>
        </w:rPr>
        <w:t>周常规值班老师检查班级常规管理工作情况通报如下：</w:t>
      </w:r>
    </w:p>
    <w:tbl>
      <w:tblPr>
        <w:tblW w:w="94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8"/>
        <w:gridCol w:w="742"/>
        <w:gridCol w:w="741"/>
        <w:gridCol w:w="1039"/>
        <w:gridCol w:w="741"/>
        <w:gridCol w:w="742"/>
        <w:gridCol w:w="742"/>
        <w:gridCol w:w="890"/>
        <w:gridCol w:w="742"/>
        <w:gridCol w:w="774"/>
        <w:gridCol w:w="710"/>
      </w:tblGrid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</w:tr>
      <w:tr>
        <w:trPr>
          <w:trHeight w:val="3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重大违纪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新闻述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几个人不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晚自习多人在教学楼抽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晚就寝浣鑫泉等多人喝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；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杨争 黄奔 刘宇不服从老师的管理，恶语相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张良浦不服从老师的管理，恶语相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李周全因吸烟烧掉被子。</w:t>
      </w:r>
    </w:p>
    <w:p>
      <w:pPr>
        <w:pStyle w:val="Normal"/>
        <w:tabs>
          <w:tab w:val="clear" w:pos="420"/>
          <w:tab w:val="left" w:pos="1183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内务考核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以上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十四</w:t>
      </w:r>
      <w:r>
        <w:rPr>
          <w:rFonts w:ascii="宋体" w:hAnsi="宋体" w:cs="宋体"/>
          <w:b w:val="false"/>
          <w:bCs/>
          <w:sz w:val="24"/>
          <w:szCs w:val="24"/>
        </w:rPr>
        <w:t>周常规值班老师检查班级常规管理工作情况通报如下：</w:t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2"/>
        <w:gridCol w:w="745"/>
        <w:gridCol w:w="744"/>
        <w:gridCol w:w="1044"/>
        <w:gridCol w:w="744"/>
        <w:gridCol w:w="745"/>
        <w:gridCol w:w="745"/>
        <w:gridCol w:w="893"/>
        <w:gridCol w:w="745"/>
        <w:gridCol w:w="778"/>
        <w:gridCol w:w="713"/>
      </w:tblGrid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重大违纪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周一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内务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周二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内务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十五</w:t>
      </w:r>
      <w:r>
        <w:rPr>
          <w:rFonts w:ascii="宋体" w:hAnsi="宋体" w:cs="宋体"/>
          <w:b w:val="false"/>
          <w:bCs/>
          <w:sz w:val="24"/>
          <w:szCs w:val="24"/>
        </w:rPr>
        <w:t>周常规值班老师检查班级常规管理工作情况通报如下：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6"/>
        <w:gridCol w:w="731"/>
        <w:gridCol w:w="730"/>
        <w:gridCol w:w="1024"/>
        <w:gridCol w:w="730"/>
        <w:gridCol w:w="731"/>
        <w:gridCol w:w="731"/>
        <w:gridCol w:w="877"/>
        <w:gridCol w:w="731"/>
        <w:gridCol w:w="763"/>
        <w:gridCol w:w="699"/>
      </w:tblGrid>
      <w:tr>
        <w:trPr>
          <w:trHeight w:val="3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重大违纪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刘仁梁晶晚自习打架，晚自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打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唐新宇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无假条闯岗，午休未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搜出一袋避孕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玩手机的较多，纪律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晚就寝吵闹，烟头多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mc:AlternateContent>
          <mc:Choice Requires="wps">
            <w:drawing>
              <wp:inline distT="0" distB="0" distL="0" distR="0">
                <wp:extent cx="5972810" cy="288290"/>
                <wp:effectExtent l="0" t="0" r="0" b="0"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88360"/>
                        </a:xfrm>
                        <a:custGeom>
                          <a:avLst/>
                          <a:gdLst>
                            <a:gd name="textAreaLeft" fmla="*/ 0 w 3386160"/>
                            <a:gd name="textAreaRight" fmla="*/ 3386520 w 338616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内务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70.25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内务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长沙汽车工业学校宿舍区第</w:t>
      </w: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 xml:space="preserve"> 十 </w:t>
      </w:r>
      <w:r>
        <w:rPr>
          <w:rFonts w:ascii="黑体" w:hAnsi="黑体" w:cs="黑体" w:eastAsia="黑体"/>
          <w:b/>
          <w:sz w:val="28"/>
          <w:szCs w:val="28"/>
        </w:rPr>
        <w:t>周情况报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2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制表人：李院救</w:t>
      </w:r>
    </w:p>
    <w:p>
      <w:pPr>
        <w:pStyle w:val="Normal"/>
        <w:spacing w:lineRule="exact" w:line="100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133"/>
        <w:gridCol w:w="5915"/>
      </w:tblGrid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" w:hanging="111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周总 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7" w:firstLine="27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2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到位次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综 合 评 价</w:t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优秀班级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59,260,261,268,274,279,280,281,282,283,28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进步显著班级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4,29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需加强的班级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3,28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问 题 总 结</w:t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宿管有亮点的班级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及事例</w:t>
            </w:r>
          </w:p>
          <w:p>
            <w:pPr>
              <w:pStyle w:val="Normal"/>
              <w:ind w:left="118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left="118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寝室财产保管较好的班级有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1,265,268,280,282,284,287,288,289,273,277,279,292.</w:t>
            </w:r>
          </w:p>
          <w:p>
            <w:pPr>
              <w:pStyle w:val="Normal"/>
              <w:ind w:firstLine="30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102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没发现烟头班级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1,282,261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女生本周没发现烟头。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    </w:t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本周集中的问题与重大事情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周远航双休日在外喝酒后返校进寝室休息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李晟晚就寝时在寝室门口殴打，辱骂护校队干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彭迈考晚就寝未到。吴宇轩严重窜寝。早上杨骞，宋可，赵平川严重赖床，严重晚离寝，且杨骞态度差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周涛，唐佳凡等七人长期赖床，屡教不改，对宿管老师的催起床，催离寝视若无睹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泡隔夜衣臭衣屡教不改班级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 十一桶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2,263,28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各两桶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,270,283,27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各一桶。</w:t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下周工作重点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、严肃整顿泡衣服不洗的坏毛病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、严格要求进出寝时间，事假，病假一律凭请假条出入寝室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28"/>
          <w:szCs w:val="28"/>
        </w:rPr>
        <w:t>长沙汽车工业学校宿舍区第</w:t>
      </w:r>
      <w:r>
        <w:rPr>
          <w:rFonts w:ascii="黑体" w:hAnsi="黑体" w:cs="黑体" w:eastAsia="黑体"/>
          <w:b/>
          <w:sz w:val="28"/>
          <w:szCs w:val="28"/>
          <w:u w:val="non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  <w:u w:val="none"/>
          <w:lang w:eastAsia="zh-CN"/>
        </w:rPr>
        <w:t>十一</w:t>
      </w:r>
      <w:r>
        <w:rPr>
          <w:rFonts w:ascii="黑体" w:hAnsi="黑体" w:cs="黑体" w:eastAsia="黑体"/>
          <w:b/>
          <w:sz w:val="28"/>
          <w:szCs w:val="28"/>
        </w:rPr>
        <w:t>周情况报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制表人：李院救</w:t>
      </w:r>
    </w:p>
    <w:p>
      <w:pPr>
        <w:pStyle w:val="Normal"/>
        <w:spacing w:lineRule="exact" w:line="100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0"/>
        <w:gridCol w:w="880"/>
        <w:gridCol w:w="1108"/>
        <w:gridCol w:w="6039"/>
      </w:tblGrid>
      <w:tr>
        <w:trPr>
          <w:trHeight w:val="5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" w:hanging="111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周总 评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7" w:firstLine="27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2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到位次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综 合 评 价</w:t>
            </w:r>
          </w:p>
        </w:tc>
      </w:tr>
      <w:tr>
        <w:trPr>
          <w:trHeight w:val="37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优秀班级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0,263,277,279,280,281,282,283,284,285,290,291,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41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进步显著班级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,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需加强的班级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整体有进步</w:t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问 题 总 结</w:t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宿管有亮点的班级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及事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寝室财产保管较好的班级有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3,279,266,268,280,283,288,289,286,290,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没发现烟头班级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5,281,282,280,263,26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，女生除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外，其他班级都无烟头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</w:t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本周集中的问题与重大事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双休日有严重晚回寝现象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0,261,268,264,270,273,267,275,286,287,290,292,282,263,265,26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双休日有严重滞留寝室现象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0,273,271,26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双休日七楼卫生内务严重下降，垃圾、烟头成堆。【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2,273,265,27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寝室财产保管有所下滑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楼寝室财产保管较差，需要维修的财产较多。</w:t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下周工作重点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、严抓双休日严重晚归，严重窜寝到查不到人，或有回家了不通知，不报告，甚至夜不归宿等现象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督促学生爱护公物。严禁学生把衣服挂风扇上吹，导致风扇出故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更严禁学生抓天然气管道做运动，以免发生危险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长沙汽车工业学校宿舍区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十二</w:t>
      </w:r>
      <w:r>
        <w:rPr>
          <w:rFonts w:ascii="黑体" w:hAnsi="黑体" w:cs="黑体" w:eastAsia="黑体"/>
          <w:b/>
          <w:sz w:val="28"/>
          <w:szCs w:val="28"/>
        </w:rPr>
        <w:t>周情况报表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制表人：李院救</w:t>
      </w:r>
    </w:p>
    <w:p>
      <w:pPr>
        <w:pStyle w:val="Normal"/>
        <w:spacing w:lineRule="exact" w:line="10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902"/>
        <w:gridCol w:w="1135"/>
        <w:gridCol w:w="6013"/>
      </w:tblGrid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" w:hanging="111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周总 评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7" w:firstLine="27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2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到位次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综 合 评 价</w:t>
            </w:r>
          </w:p>
        </w:tc>
      </w:tr>
      <w:tr>
        <w:trPr>
          <w:trHeight w:val="46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优秀班级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79,280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1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2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3,285,291,292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进步显著班级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0,281,28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需加强的班级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问 题 总 结</w:t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宿管有亮点的班级及事例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寝室财产保管较好的班级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59,260,262,263,265,271,274,275,281,291,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没发现烟头班级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女生除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外，其他没有发现烟头。男生除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外，其他都发现有烟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本周集中的问题与重大事情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晚就寝后严重窜寝提水洗澡，且吵闹。彭迈考经常回寝午睡且不叠被子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门手把，水箱盖人为损坏，长期不赔偿。杨骞，陈奥早上赖床玩手机，且态度差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吸烟现象越来越严重，有把被子损坏，偷偷丢掉的现象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范斌，杨俊，范启乐晚就寝严重窜寝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吸烟严重情况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谭文侃，钟俊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贺晓龙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游帅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王琪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蒋家豪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张盛，朱盛鹏，黄奔杨争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杨骞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下周工作重点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严抓晚就寝纪律，严禁晚就寝后窜寝，提水，打水等现象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安全第一，严抓学生吸烟，乱丢烟头，甚至躺床上吸烟等严重违纪行为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              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28"/>
          <w:szCs w:val="28"/>
        </w:rPr>
        <w:t>长沙汽车工业学校宿舍区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十三</w:t>
      </w:r>
      <w:r>
        <w:rPr>
          <w:rFonts w:ascii="黑体" w:hAnsi="黑体" w:cs="黑体" w:eastAsia="黑体"/>
          <w:b/>
          <w:sz w:val="28"/>
          <w:szCs w:val="28"/>
        </w:rPr>
        <w:t>周情况报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制表人：李院救</w:t>
      </w:r>
    </w:p>
    <w:p>
      <w:pPr>
        <w:pStyle w:val="Normal"/>
        <w:spacing w:lineRule="exact" w:line="100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7"/>
        <w:gridCol w:w="877"/>
        <w:gridCol w:w="1445"/>
        <w:gridCol w:w="5930"/>
      </w:tblGrid>
      <w:tr>
        <w:trPr>
          <w:trHeight w:val="5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" w:hanging="111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周总 评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7" w:firstLine="27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2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到位次数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综 合 评 价</w:t>
            </w:r>
          </w:p>
        </w:tc>
      </w:tr>
      <w:tr>
        <w:trPr>
          <w:trHeight w:val="4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优秀班级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68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74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77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1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2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3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9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进步显著班级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需加强的班级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0,26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问 题 总 结</w:t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宿管有亮点的班级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及事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寝室财产保管较好的班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没发现烟头班级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9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女生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除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，其他班都没有发现烟头</w:t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本周集中的问题与重大事情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 黄奔、杨争、浣鑫泉、汤伟豪、朱贵峰、唐兴茂等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人晚回寝且在外面喝酒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26#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严重损坏财产：大门、柜门、窗帘、蚊帐架。黄奔、刘宇、杨争等人长期不能遵守宿舍规章制度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18#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张良甫天天赖床，态度极差，并恐吓宿管老师，此寝室发现有电热壶、电吹风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瓶烟头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个碗筷等违禁物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31#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违规使用空调转换开关充电，且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22#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25#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33#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26#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28#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早上起床地上烟头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1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寝室李周权，因吸烟把被子烧了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唐子豪，高涌滨因打球后心情不好，出电梯时与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陈思凡发生矛盾，打了陈思凡。</w:t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下周工作重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强调宿舍行为规范，引导学生文明用语，师生之间需要相互尊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严禁学生故意人为损坏公共财产，且严禁使用违规电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重抓吸烟情况，毫不懈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         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长沙汽车工业学校宿舍区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十四</w:t>
      </w:r>
      <w:r>
        <w:rPr>
          <w:rFonts w:ascii="黑体" w:hAnsi="黑体" w:cs="黑体" w:eastAsia="黑体"/>
          <w:b/>
          <w:sz w:val="28"/>
          <w:szCs w:val="28"/>
        </w:rPr>
        <w:t>周情况报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制表人：李院救</w:t>
      </w:r>
    </w:p>
    <w:p>
      <w:pPr>
        <w:pStyle w:val="Normal"/>
        <w:spacing w:lineRule="exact" w:line="10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2"/>
        <w:gridCol w:w="863"/>
        <w:gridCol w:w="1086"/>
        <w:gridCol w:w="6168"/>
      </w:tblGrid>
      <w:tr>
        <w:trPr>
          <w:trHeight w:val="5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" w:hanging="111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周总 评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7" w:firstLine="27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2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到位次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综 合 评 价</w:t>
            </w:r>
          </w:p>
        </w:tc>
      </w:tr>
      <w:tr>
        <w:trPr>
          <w:trHeight w:val="4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优秀班级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68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74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1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2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3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41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进步显著班级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需加强的班级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问 题 总 结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宿管有亮点的班级及事例</w:t>
            </w:r>
          </w:p>
          <w:p>
            <w:pPr>
              <w:pStyle w:val="Normal"/>
              <w:ind w:left="118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寝室财产保管较好的班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0,265,291.27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没发现烟头班级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1,290,274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女生本周没有发现烟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1,262,263,26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四个班级对电风扇进行了彻底的清理，脏兮兮的电风扇已亮丽一新。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本周集中的问题与重大事情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浣鑫泉，王博胜在寝室内贩卖槟榔给同学们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违禁物品又开始复燃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电热壶一个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3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电热壶一个，人为损坏热水龙头长期没进行赔偿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孙灿厕所甩棍一根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3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插线板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熊权威两次使用空调转换开关充电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电吹风一个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带球入寝，随意乱抓管道，违规操作电梯等行为还是大有存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晚就寝有打水仗的现象，甚至不穿衣到处乱跑等不文明行为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下周工作重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严禁学生在寝室做交易，或贩卖违禁品，甚至贩卖任何东西给同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严查违规违纪以及行为举止不文明等行为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长沙汽车工业学校宿舍区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十五</w:t>
      </w:r>
      <w:r>
        <w:rPr>
          <w:rFonts w:ascii="黑体" w:hAnsi="黑体" w:cs="黑体" w:eastAsia="黑体"/>
          <w:b/>
          <w:sz w:val="28"/>
          <w:szCs w:val="28"/>
        </w:rPr>
        <w:t>周情况报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制表人：李院救</w:t>
      </w:r>
    </w:p>
    <w:p>
      <w:pPr>
        <w:pStyle w:val="Normal"/>
        <w:spacing w:lineRule="exact" w:line="10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7"/>
        <w:gridCol w:w="897"/>
        <w:gridCol w:w="1852"/>
        <w:gridCol w:w="5308"/>
      </w:tblGrid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" w:hanging="111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周总 评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7" w:firstLine="27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ind w:left="-111" w:right="-107" w:firstLine="12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到位次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综 合 评 价</w:t>
            </w:r>
          </w:p>
        </w:tc>
      </w:tr>
      <w:tr>
        <w:trPr>
          <w:trHeight w:val="4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优秀班级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74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79,280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2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83,284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进步显著班级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5,29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需加强的班级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重大违纪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, 287,29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问 题 总 结</w:t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宿管有亮点的班级及事例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寝室财产保管较好的班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1,26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0,275,279,28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3,284,288,289,29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没发现烟头班级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3,282,290,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女生本周没有发现烟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风扇抹干净了的班级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1,261,262,263,264,28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本周进行了违禁物品大搜查的班级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1,282,278,27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本周集中的问题与重大事情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晚就寝喜欢打闹，打水仗。刘玉春，谭梓安，谢良打闹后伤人。另外彭迈考在走廊吸烟，玩球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刘银基使用排插拒交，早上玩手机，提醒不改，对宿管老师态度恶劣。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晚就寝严重吵闹，吸烟嚼槟榔严重，早上严重关门，躲寝室吸烟，提醒不改。王云在寝室玩球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9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班罗旭，丁子龙，赵亚杰等多人有晚自习早退，提前回寝的现象，另外刘同庆在寝室玩球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晚就寝有打水仗的现象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0,276,277,27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。【因打水仗有受伤的情况，而且浪费水源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下周工作重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严禁将违禁物品带进寝室，甚至进行买卖，违者将交学校严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纯洁学生心灵，严控学生不文明道德行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严抓双休日迟回寝，或未归等现象，违者交学校按制度处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7585" cy="288290"/>
                <wp:effectExtent l="0" t="0" r="0" b="0"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28836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卫生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78.5pt;height:22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卫生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70015</wp:posOffset>
                </wp:positionH>
                <wp:positionV relativeFrom="paragraph">
                  <wp:posOffset>-7152640</wp:posOffset>
                </wp:positionV>
                <wp:extent cx="6119495" cy="3746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第五周卫生情况检查评价表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9.5pt;mso-wrap-distance-left:9pt;mso-wrap-distance-right:9pt;mso-wrap-distance-top:0pt;mso-wrap-distance-bottom:0pt;margin-top:-563.2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第五周卫生情况检查评价表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第十周卫生情况检查评价表</w:t>
      </w:r>
    </w:p>
    <w:p>
      <w:pPr>
        <w:pStyle w:val="Normal"/>
        <w:spacing w:lineRule="exact" w:line="100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70015</wp:posOffset>
                </wp:positionH>
                <wp:positionV relativeFrom="paragraph">
                  <wp:posOffset>-7152640</wp:posOffset>
                </wp:positionV>
                <wp:extent cx="14605" cy="635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pt;mso-wrap-distance-left:9pt;mso-wrap-distance-right:9pt;mso-wrap-distance-top:0pt;mso-wrap-distance-bottom:0pt;margin-top:-563.2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8"/>
        <w:gridCol w:w="799"/>
        <w:gridCol w:w="762"/>
        <w:gridCol w:w="639"/>
        <w:gridCol w:w="7"/>
        <w:gridCol w:w="706"/>
        <w:gridCol w:w="699"/>
        <w:gridCol w:w="1220"/>
        <w:gridCol w:w="3083"/>
      </w:tblGrid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厕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 合 评 价</w:t>
            </w:r>
          </w:p>
        </w:tc>
      </w:tr>
      <w:tr>
        <w:trPr>
          <w:trHeight w:val="3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position w:val="-6"/>
                <w:sz w:val="24"/>
              </w:rPr>
              <w:t>优秀班级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59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6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64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6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69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7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7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8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9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</w:t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步大的班级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7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</w:t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改进班级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7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8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6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</w:t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6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 题 总 结</w:t>
            </w:r>
          </w:p>
        </w:tc>
      </w:tr>
      <w:tr>
        <w:trPr>
          <w:trHeight w:val="3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7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卫生工作有亮点的班级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.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8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等班级刷了教室与走廊地面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9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9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1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0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本周卫生集中的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7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教室：玻璃窗台、桌椅摆放、走廊、消防栓、教室地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厕所：地面、卫生工具、蹲位、隔板、便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8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班公共区：地面垃圾、垃圾桶、护栏</w:t>
            </w:r>
          </w:p>
        </w:tc>
      </w:tr>
      <w:tr>
        <w:trPr>
          <w:trHeight w:val="2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0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8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7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3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7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下周重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教室：玻璃窗台、桌椅摆放、走廊、消防栓、教室地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厕所：地面、卫生工具、蹲位、隔板、便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公共区：地面垃圾、垃圾桶、护栏</w:t>
            </w:r>
          </w:p>
        </w:tc>
      </w:tr>
      <w:tr>
        <w:trPr>
          <w:trHeight w:val="3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4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8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 w:val="false"/>
                <w:kern w:val="0"/>
                <w:sz w:val="24"/>
              </w:rPr>
              <w:t>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8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6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流动红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264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71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7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班</w:t>
            </w:r>
          </w:p>
        </w:tc>
      </w:tr>
    </w:tbl>
    <w:p>
      <w:pPr>
        <w:pStyle w:val="Normal"/>
        <w:spacing w:lineRule="exact" w:line="1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1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</w:r>
    </w:p>
    <w:p>
      <w:pPr>
        <w:pStyle w:val="Normal"/>
        <w:spacing w:lineRule="exact" w:line="100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周卫生情况检查评价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8"/>
        <w:gridCol w:w="799"/>
        <w:gridCol w:w="762"/>
        <w:gridCol w:w="639"/>
        <w:gridCol w:w="7"/>
        <w:gridCol w:w="706"/>
        <w:gridCol w:w="699"/>
        <w:gridCol w:w="1220"/>
        <w:gridCol w:w="3143"/>
      </w:tblGrid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厕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综 合 评 价</w:t>
            </w:r>
          </w:p>
        </w:tc>
      </w:tr>
      <w:tr>
        <w:trPr>
          <w:trHeight w:val="3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-6"/>
                <w:sz w:val="24"/>
                <w:szCs w:val="24"/>
              </w:rPr>
              <w:t>优秀班级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7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8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8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9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</w:t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进步大的班级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</w:t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改进班级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8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7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</w:t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 xml:space="preserve">26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 题 总 结</w:t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卫生工作有亮点的班级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、蒋芳琨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刘章红、欧伟、江燕平、王波、邓腾蛟、李自强、朱松怀、丁卫昆、曾文、蒋向军等班主任多次在班指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9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9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班级刷了教室与走廊地面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周卫生集中的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7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教室：玻璃窗台、垃圾桶、桌椅摆放、黑板讲台、走廊护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8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公共区：垃圾桶、地面垃圾、护栏、消防设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7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厕所：地面、门、蹲位、隔板、便池、洗漱台</w:t>
            </w:r>
          </w:p>
        </w:tc>
      </w:tr>
      <w:tr>
        <w:trPr>
          <w:trHeight w:val="2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周重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教室：玻璃窗台、垃圾桶、桌椅摆放、黑板讲台、走廊护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公共区：垃圾桶、地面垃圾、护栏、消防设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厕所：地面、门、蹲位、隔板、便池、洗漱台</w:t>
            </w:r>
          </w:p>
        </w:tc>
      </w:tr>
      <w:tr>
        <w:trPr>
          <w:trHeight w:val="3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流动红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28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7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7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班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70015</wp:posOffset>
                </wp:positionH>
                <wp:positionV relativeFrom="paragraph">
                  <wp:posOffset>-7152640</wp:posOffset>
                </wp:positionV>
                <wp:extent cx="14605" cy="635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pt;mso-wrap-distance-left:9pt;mso-wrap-distance-right:9pt;mso-wrap-distance-top:0pt;mso-wrap-distance-bottom:0pt;margin-top:-563.2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周卫生情况检查评价表</w:t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8"/>
        <w:gridCol w:w="799"/>
        <w:gridCol w:w="762"/>
        <w:gridCol w:w="639"/>
        <w:gridCol w:w="7"/>
        <w:gridCol w:w="706"/>
        <w:gridCol w:w="699"/>
        <w:gridCol w:w="1220"/>
        <w:gridCol w:w="3128"/>
      </w:tblGrid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厕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 合 评 价</w:t>
            </w:r>
          </w:p>
        </w:tc>
      </w:tr>
      <w:tr>
        <w:trPr>
          <w:trHeight w:val="3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position w:val="-6"/>
                <w:sz w:val="24"/>
              </w:rPr>
              <w:t>优秀班级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</w:t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步大的班级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</w:t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改进班级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</w:t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 题 总 结</w:t>
            </w:r>
          </w:p>
        </w:tc>
      </w:tr>
      <w:tr>
        <w:trPr>
          <w:trHeight w:val="3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工作有亮点的班级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等班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刷洗了教室与走廊地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周卫生集中的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教室：走廊护栏、玻璃窗台、地面、垃圾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公共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消防设施、地面垃圾、门窗、垃圾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厕所：地面垃圾桶、卫生工具、隔板、蹲位</w:t>
            </w:r>
          </w:p>
        </w:tc>
      </w:tr>
      <w:tr>
        <w:trPr>
          <w:trHeight w:val="2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4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下周重点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教室：走廊护栏、玻璃窗台、地面、垃圾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公共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消防设施、地面垃圾、门窗、垃圾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厕所：地面垃圾桶、卫生工具、隔板、蹲位</w:t>
            </w:r>
          </w:p>
        </w:tc>
      </w:tr>
      <w:tr>
        <w:trPr>
          <w:trHeight w:val="3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流动红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69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班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第十</w:t>
      </w:r>
      <w:r>
        <w:rPr>
          <w:rFonts w:ascii="宋体" w:hAnsi="宋体" w:cs="宋体"/>
          <w:b/>
          <w:bCs/>
          <w:kern w:val="2"/>
          <w:sz w:val="36"/>
          <w:szCs w:val="36"/>
        </w:rPr>
        <w:t>三</w:t>
      </w:r>
      <w:r>
        <w:rPr>
          <w:rFonts w:ascii="宋体" w:hAnsi="宋体" w:cs="宋体"/>
          <w:b/>
          <w:bCs/>
          <w:kern w:val="2"/>
          <w:sz w:val="36"/>
          <w:szCs w:val="36"/>
        </w:rPr>
        <w:t>周卫生情况检查评价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62"/>
        <w:gridCol w:w="811"/>
        <w:gridCol w:w="649"/>
        <w:gridCol w:w="724"/>
        <w:gridCol w:w="709"/>
        <w:gridCol w:w="1239"/>
        <w:gridCol w:w="3673"/>
      </w:tblGrid>
      <w:tr>
        <w:trPr>
          <w:trHeight w:val="11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教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排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班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排名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综 合 评 价</w:t>
            </w:r>
          </w:p>
        </w:tc>
      </w:tr>
      <w:tr>
        <w:trPr>
          <w:trHeight w:val="57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kern w:val="2"/>
                <w:position w:val="-6"/>
                <w:sz w:val="24"/>
              </w:rPr>
              <w:t>优秀班级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kern w:val="2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kern w:val="2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</w:rPr>
              <w:t>269</w:t>
            </w:r>
            <w:r>
              <w:rPr>
                <w:rFonts w:ascii="宋体" w:hAnsi="宋体" w:cs="宋体"/>
                <w:b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277</w:t>
            </w:r>
            <w:r>
              <w:rPr>
                <w:rFonts w:ascii="宋体" w:hAnsi="宋体" w:cs="宋体"/>
                <w:b/>
                <w:kern w:val="2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</w:rPr>
              <w:t>279</w:t>
            </w:r>
            <w:r>
              <w:rPr>
                <w:rFonts w:ascii="宋体" w:hAnsi="宋体" w:cs="宋体"/>
                <w:b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</w:rPr>
              <w:t>281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283</w:t>
            </w:r>
            <w:r>
              <w:rPr>
                <w:rFonts w:ascii="宋体" w:hAnsi="宋体" w:cs="宋体"/>
                <w:b/>
                <w:kern w:val="2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284</w:t>
            </w:r>
            <w:r>
              <w:rPr>
                <w:rFonts w:ascii="宋体" w:hAnsi="宋体" w:cs="宋体"/>
                <w:b/>
                <w:kern w:val="2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285</w:t>
            </w:r>
            <w:r>
              <w:rPr>
                <w:rFonts w:ascii="宋体" w:hAnsi="宋体" w:cs="宋体"/>
                <w:b/>
                <w:kern w:val="2"/>
                <w:sz w:val="24"/>
              </w:rPr>
              <w:t>班</w:t>
            </w:r>
          </w:p>
        </w:tc>
      </w:tr>
      <w:tr>
        <w:trPr>
          <w:trHeight w:val="4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进步大的班级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>28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2"/>
                <w:sz w:val="24"/>
              </w:rPr>
              <w:t>班</w:t>
            </w:r>
          </w:p>
        </w:tc>
      </w:tr>
      <w:tr>
        <w:trPr>
          <w:trHeight w:val="4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待改进班级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>275</w:t>
            </w:r>
            <w:r>
              <w:rPr>
                <w:rFonts w:ascii="宋体" w:hAnsi="宋体" w:cs="宋体"/>
                <w:b/>
                <w:kern w:val="2"/>
                <w:sz w:val="24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问 题 总 结</w:t>
            </w:r>
          </w:p>
        </w:tc>
      </w:tr>
      <w:tr>
        <w:trPr>
          <w:trHeight w:val="53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卫生工作有亮点的班级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2"/>
                <w:sz w:val="24"/>
                <w:lang w:val="en-US" w:eastAsia="zh-CN"/>
              </w:rPr>
              <w:t>、刘章红等班主任老师多次亲临卫生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2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</w:rPr>
              <w:t>265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等班级</w:t>
            </w:r>
            <w:r>
              <w:rPr>
                <w:rFonts w:ascii="宋体" w:hAnsi="宋体" w:cs="宋体"/>
                <w:b/>
                <w:kern w:val="2"/>
                <w:sz w:val="24"/>
              </w:rPr>
              <w:t>刷了教室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b/>
                <w:kern w:val="2"/>
                <w:sz w:val="24"/>
              </w:rPr>
              <w:t>走廊地面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2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本周卫生集中的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>1</w:t>
            </w:r>
            <w:r>
              <w:rPr>
                <w:rFonts w:ascii="宋体" w:hAnsi="宋体" w:cs="宋体"/>
                <w:b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4"/>
              </w:rPr>
              <w:t>275</w:t>
            </w:r>
            <w:r>
              <w:rPr>
                <w:rFonts w:ascii="宋体" w:hAnsi="宋体" w:cs="宋体"/>
                <w:b/>
                <w:kern w:val="2"/>
                <w:sz w:val="24"/>
              </w:rPr>
              <w:t>班教室</w:t>
            </w:r>
            <w:r>
              <w:rPr>
                <w:rFonts w:cs="宋体" w:ascii="宋体" w:hAnsi="宋体"/>
                <w:b/>
                <w:kern w:val="2"/>
                <w:sz w:val="24"/>
              </w:rPr>
              <w:t>:</w:t>
            </w:r>
            <w:r>
              <w:rPr>
                <w:rFonts w:ascii="宋体" w:hAnsi="宋体" w:cs="宋体"/>
                <w:b/>
                <w:kern w:val="2"/>
                <w:sz w:val="24"/>
              </w:rPr>
              <w:t>走廊消防设施、玻璃窗台、桌椅摆放、教室地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桌椅摆放、教室地面</w:t>
            </w:r>
          </w:p>
        </w:tc>
      </w:tr>
      <w:tr>
        <w:trPr>
          <w:trHeight w:val="1083" w:hRule="exact"/>
        </w:trPr>
        <w:tc>
          <w:tcPr>
            <w:tcW w:w="4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流动红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、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8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、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84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13" w:hRule="exact"/>
        </w:trPr>
        <w:tc>
          <w:tcPr>
            <w:tcW w:w="4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下周重点</w:t>
            </w:r>
            <w:r>
              <w:rPr>
                <w:rFonts w:cs="宋体" w:ascii="宋体" w:hAnsi="宋体"/>
                <w:b/>
                <w:kern w:val="2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>1</w:t>
            </w:r>
            <w:r>
              <w:rPr>
                <w:rFonts w:ascii="宋体" w:hAnsi="宋体" w:cs="宋体"/>
                <w:b/>
                <w:kern w:val="2"/>
                <w:sz w:val="24"/>
              </w:rPr>
              <w:t>、教室</w:t>
            </w:r>
            <w:r>
              <w:rPr>
                <w:rFonts w:cs="宋体" w:ascii="宋体" w:hAnsi="宋体"/>
                <w:b/>
                <w:kern w:val="2"/>
                <w:sz w:val="24"/>
              </w:rPr>
              <w:t>:</w:t>
            </w:r>
            <w:r>
              <w:rPr>
                <w:rFonts w:ascii="宋体" w:hAnsi="宋体" w:cs="宋体"/>
                <w:b/>
                <w:kern w:val="2"/>
                <w:sz w:val="24"/>
              </w:rPr>
              <w:t>走廊消防设施、玻璃窗台、桌椅摆放、教室地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4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spacing w:lineRule="exact" w:line="10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十四周卫生情况检查评价表</w:t>
      </w:r>
    </w:p>
    <w:tbl>
      <w:tblPr>
        <w:tblW w:w="17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8"/>
        <w:gridCol w:w="799"/>
        <w:gridCol w:w="762"/>
        <w:gridCol w:w="706"/>
        <w:gridCol w:w="7"/>
        <w:gridCol w:w="692"/>
        <w:gridCol w:w="7"/>
        <w:gridCol w:w="1213"/>
        <w:gridCol w:w="3619"/>
        <w:gridCol w:w="7"/>
        <w:gridCol w:w="3285"/>
        <w:gridCol w:w="4287"/>
      </w:tblGrid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 合 评 价</w:t>
            </w:r>
          </w:p>
        </w:tc>
        <w:tc>
          <w:tcPr>
            <w:tcW w:w="7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position w:val="-6"/>
                <w:sz w:val="24"/>
              </w:rPr>
              <w:t>优秀班级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7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68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88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86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8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8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9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7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步大的班级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6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改进班级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3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 题 总 结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工作有亮点的班级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刘章红等班主任老师和学生们一起打扫卫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等班级刷洗了教室与走廊。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等班级拖了教室与走廊的地面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周卫生集中的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63</w:t>
            </w:r>
            <w:r>
              <w:rPr>
                <w:rFonts w:ascii="宋体" w:hAnsi="宋体" w:cs="宋体"/>
                <w:b/>
                <w:sz w:val="24"/>
              </w:rPr>
              <w:t>班教室：玻璃窗台、桌椅摆放、教室地面、走廊地面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4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林俊杰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8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08#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高空抛物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7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16#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对外洒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5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吴文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6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龚宇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6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腾飞  王卓  柳傲拼  龙成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6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胡军  胡阳峰  欧风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7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龚振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7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杨骞  詹嘉程  柳宇轩  赵平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7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邹勇  刘松涛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8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蒋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8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陈媛彬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8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巢晋  汤伟豪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8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叶炳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这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级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乱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丢乱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和高空抛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的现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所以取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流动红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比资格。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86" w:hRule="exact"/>
        </w:trPr>
        <w:tc>
          <w:tcPr>
            <w:tcW w:w="4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重点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教室：玻璃窗台、桌椅摆放、教室地面、走廊地面、灯开关与乱丢乱扔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流动红旗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8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7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6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班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十五周卫生情况检查评价表</w:t>
      </w:r>
    </w:p>
    <w:tbl>
      <w:tblPr>
        <w:tblW w:w="17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799"/>
        <w:gridCol w:w="762"/>
        <w:gridCol w:w="706"/>
        <w:gridCol w:w="7"/>
        <w:gridCol w:w="692"/>
        <w:gridCol w:w="7"/>
        <w:gridCol w:w="1213"/>
        <w:gridCol w:w="3619"/>
        <w:gridCol w:w="7"/>
        <w:gridCol w:w="3285"/>
        <w:gridCol w:w="4287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 合 评 价</w:t>
            </w:r>
          </w:p>
        </w:tc>
        <w:tc>
          <w:tcPr>
            <w:tcW w:w="7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position w:val="-6"/>
                <w:sz w:val="24"/>
              </w:rPr>
              <w:t>优秀班级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67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68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69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0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8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8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86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步大的班级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改进班级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8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 题 总 结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工作有亮点的班级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蒋向军、曾文、王志、江燕平等班主任老师亲临卫生区域进行指导。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6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90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59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0</w:t>
            </w:r>
            <w:r>
              <w:rPr>
                <w:rFonts w:ascii="宋体" w:hAnsi="宋体" w:cs="宋体"/>
                <w:b/>
                <w:sz w:val="24"/>
              </w:rPr>
              <w:t>等班级刷洗了教室与走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68</w:t>
            </w:r>
            <w:r>
              <w:rPr>
                <w:rFonts w:ascii="宋体" w:hAnsi="宋体" w:cs="宋体"/>
                <w:b/>
                <w:sz w:val="24"/>
              </w:rPr>
              <w:t>班学生刷洗完厕所后再用水管将厕所冲洗干净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88</w:t>
            </w:r>
            <w:r>
              <w:rPr>
                <w:rFonts w:ascii="宋体" w:hAnsi="宋体" w:cs="宋体"/>
                <w:b/>
                <w:sz w:val="24"/>
              </w:rPr>
              <w:t>班学生刷洗了楼梯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kern w:val="0"/>
                <w:sz w:val="24"/>
              </w:rPr>
            </w:pPr>
            <w:r>
              <w:rPr>
                <w:rFonts w:eastAsia="黑体" w:cs="Tahoma" w:ascii="黑体" w:hAnsi="黑体"/>
                <w:b/>
                <w:kern w:val="0"/>
                <w:sz w:val="24"/>
              </w:rPr>
              <w:t>2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周卫生集中的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2</w:t>
            </w:r>
            <w:r>
              <w:rPr>
                <w:rFonts w:ascii="宋体" w:hAnsi="宋体" w:cs="宋体"/>
                <w:b/>
                <w:sz w:val="24"/>
              </w:rPr>
              <w:t>班教室：玻璃窗台、前后门、黑板讲台、教室地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278</w:t>
            </w:r>
            <w:r>
              <w:rPr>
                <w:rFonts w:ascii="宋体" w:hAnsi="宋体" w:cs="宋体"/>
                <w:b/>
                <w:sz w:val="24"/>
              </w:rPr>
              <w:t>班教室：玻璃窗台、垃圾桶、卫生工具摆放、桌椅摆放</w:t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4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唐昌  谢禹城  唐吉  肖泽龙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6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胡阳峰  胡军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7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康欣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7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毛炜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7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31#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对外泼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8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13#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对外高空抛物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9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陈名福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>29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刘同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这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级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乱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丢乱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和高空抛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的现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所以取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流动红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比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6" w:hRule="exact"/>
        </w:trPr>
        <w:tc>
          <w:tcPr>
            <w:tcW w:w="4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重点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教室：玻璃窗台、前后门、黑板讲台、教室地面、垃圾桶、卫生工具摆放、桌椅摆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流动红旗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6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7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班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2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一日四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一日四查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至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周一日三查情况汇总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</w:rPr>
        <w:t xml:space="preserve">班主任老师及青年教师投入：  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2"/>
          <w:sz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</w:rPr>
        <w:t>1</w:t>
      </w:r>
      <w:r>
        <w:rPr>
          <w:rFonts w:ascii="宋体" w:hAnsi="宋体" w:cs="宋体"/>
          <w:b/>
          <w:color w:val="000000"/>
          <w:kern w:val="2"/>
          <w:sz w:val="24"/>
        </w:rPr>
        <w:t>、经常早来校、晚留校的老师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杨春林老师、朱松怀老师、曾文老师、吴玲老师、黄伟老师、李洪军老师、丁卫昆老师、舒思老师、江燕平老师、薛波老师、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赵颖老师、</w:t>
      </w:r>
      <w:r>
        <w:rPr>
          <w:rFonts w:ascii="宋体" w:hAnsi="宋体" w:cs="宋体"/>
          <w:color w:val="000000"/>
          <w:kern w:val="2"/>
          <w:sz w:val="24"/>
        </w:rPr>
        <w:t>李自强老师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</w:rPr>
        <w:t>2</w:t>
      </w:r>
      <w:r>
        <w:rPr>
          <w:rFonts w:ascii="宋体" w:hAnsi="宋体" w:cs="宋体"/>
          <w:b/>
          <w:color w:val="000000"/>
          <w:kern w:val="2"/>
          <w:sz w:val="24"/>
        </w:rPr>
        <w:t xml:space="preserve">、中午路队参与管理的班主任老师： 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lang w:eastAsia="zh-CN"/>
        </w:rPr>
        <w:t>管理次数较多的班主任老师：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5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9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班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</w:rPr>
        <w:t>3</w:t>
      </w:r>
      <w:r>
        <w:rPr>
          <w:rFonts w:ascii="宋体" w:hAnsi="宋体" w:cs="宋体"/>
          <w:b/>
          <w:color w:val="000000"/>
          <w:kern w:val="2"/>
          <w:sz w:val="24"/>
        </w:rPr>
        <w:t>、中午午休参与管理的班主任老师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到位次数最多的班级：高一年级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8</w:t>
      </w:r>
      <w:r>
        <w:rPr>
          <w:rFonts w:ascii="宋体" w:hAnsi="宋体" w:cs="宋体"/>
          <w:color w:val="000000"/>
          <w:kern w:val="2"/>
          <w:sz w:val="24"/>
        </w:rPr>
        <w:t>班；高二年级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5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</w:rPr>
        <w:t>4</w:t>
      </w:r>
      <w:r>
        <w:rPr>
          <w:rFonts w:ascii="宋体" w:hAnsi="宋体" w:cs="宋体"/>
          <w:b/>
          <w:color w:val="000000"/>
          <w:kern w:val="2"/>
          <w:sz w:val="24"/>
        </w:rPr>
        <w:t>、年轻老师投入班级管理次数较多的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唐巧云老师、罗兴老师、刘星星老师、周勇老师、李思晨老师、李艳红老师、文银漪老师、曹敏老师、蒋运江老师、周钊老师、张先桃老师、段思维老师、杨思老师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、易汝龙老师、刘或媚老师、张婷老师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</w:rPr>
        <w:t>二、坐姿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早中晚坐姿好的班级</w:t>
      </w:r>
      <w:r>
        <w:rPr>
          <w:rFonts w:eastAsia="宋体" w:cs="宋体" w:ascii="宋体" w:hAnsi="宋体"/>
          <w:color w:val="000000"/>
          <w:kern w:val="2"/>
          <w:sz w:val="24"/>
        </w:rPr>
        <w:t>:279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80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81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82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88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65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66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67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68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69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70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早中晚坐姿有待加强的班级：</w:t>
      </w:r>
      <w:r>
        <w:rPr>
          <w:rFonts w:eastAsia="宋体" w:cs="宋体" w:ascii="宋体" w:hAnsi="宋体"/>
          <w:color w:val="000000"/>
          <w:kern w:val="2"/>
          <w:sz w:val="24"/>
        </w:rPr>
        <w:t>278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</w:rPr>
        <w:t>291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1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早中晚坐姿进步大的班级：</w:t>
      </w:r>
      <w:r>
        <w:rPr>
          <w:rFonts w:eastAsia="宋体" w:cs="宋体" w:ascii="宋体" w:hAnsi="宋体"/>
          <w:color w:val="000000"/>
          <w:kern w:val="2"/>
          <w:sz w:val="24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78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</w:rPr>
        <w:t>三、路队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优秀的班级：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6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7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0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有待加强的班级：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91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5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</w:rPr>
        <w:t>四、午休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优秀的班级：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6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5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1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5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有待加强的班级</w:t>
      </w:r>
      <w:r>
        <w:rPr>
          <w:rFonts w:eastAsia="宋体" w:cs="宋体" w:ascii="宋体" w:hAnsi="宋体"/>
          <w:color w:val="000000"/>
          <w:kern w:val="2"/>
          <w:sz w:val="24"/>
        </w:rPr>
        <w:t>: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91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9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7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3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</w:rPr>
        <w:t>五、早迟到</w:t>
      </w:r>
      <w:r>
        <w:rPr>
          <w:rFonts w:eastAsia="宋体" w:cs="宋体" w:ascii="宋体" w:hAnsi="宋体"/>
          <w:b/>
          <w:color w:val="000000"/>
          <w:kern w:val="2"/>
          <w:sz w:val="30"/>
          <w:szCs w:val="30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kern w:val="2"/>
          <w:sz w:val="30"/>
          <w:szCs w:val="30"/>
        </w:rPr>
        <w:t>-</w:t>
      </w:r>
      <w:r>
        <w:rPr>
          <w:rFonts w:eastAsia="宋体" w:cs="宋体" w:ascii="宋体" w:hAnsi="宋体"/>
          <w:b/>
          <w:color w:val="000000"/>
          <w:kern w:val="2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2"/>
          <w:sz w:val="30"/>
          <w:szCs w:val="30"/>
        </w:rPr>
        <w:t>周次数情况统计（</w:t>
      </w:r>
      <w:r>
        <w:rPr>
          <w:rFonts w:ascii="宋体" w:hAnsi="宋体" w:cs="宋体"/>
          <w:b/>
          <w:color w:val="000000"/>
          <w:kern w:val="2"/>
          <w:sz w:val="24"/>
        </w:rPr>
        <w:t>包含早、中、晚、晚自习后回寝时间</w:t>
      </w:r>
      <w:r>
        <w:rPr>
          <w:rFonts w:ascii="宋体" w:hAnsi="宋体" w:cs="宋体"/>
          <w:b/>
          <w:color w:val="000000"/>
          <w:kern w:val="2"/>
          <w:sz w:val="30"/>
          <w:szCs w:val="30"/>
        </w:rPr>
        <w:t>）：</w:t>
      </w:r>
    </w:p>
    <w:p>
      <w:pPr>
        <w:pStyle w:val="Normal"/>
        <w:ind w:left="1679" w:hanging="120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无迟到的班级：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7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0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ind w:left="2279" w:hanging="180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迟到</w:t>
      </w:r>
      <w:r>
        <w:rPr>
          <w:rFonts w:eastAsia="宋体" w:cs="宋体" w:ascii="宋体" w:hAnsi="宋体"/>
          <w:color w:val="000000"/>
          <w:kern w:val="2"/>
          <w:sz w:val="24"/>
        </w:rPr>
        <w:t>1-4</w:t>
      </w:r>
      <w:r>
        <w:rPr>
          <w:rFonts w:ascii="宋体" w:hAnsi="宋体" w:cs="宋体"/>
          <w:color w:val="000000"/>
          <w:kern w:val="2"/>
          <w:sz w:val="24"/>
        </w:rPr>
        <w:t>次的班级：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5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5</w:t>
      </w:r>
      <w:r>
        <w:rPr>
          <w:rFonts w:ascii="宋体" w:hAnsi="宋体" w:cs="宋体"/>
          <w:color w:val="000000"/>
          <w:kern w:val="2"/>
          <w:sz w:val="24"/>
        </w:rPr>
        <w:t>班</w:t>
      </w:r>
      <w:r>
        <w:rPr>
          <w:rFonts w:eastAsia="宋体" w:cs="宋体" w:ascii="宋体" w:hAnsi="宋体"/>
          <w:color w:val="000000"/>
          <w:kern w:val="2"/>
          <w:sz w:val="24"/>
        </w:rPr>
        <w:tab/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迟到</w:t>
      </w:r>
      <w:r>
        <w:rPr>
          <w:rFonts w:eastAsia="宋体" w:cs="宋体" w:ascii="宋体" w:hAnsi="宋体"/>
          <w:color w:val="000000"/>
          <w:kern w:val="2"/>
          <w:sz w:val="24"/>
        </w:rPr>
        <w:t>5-10</w:t>
      </w:r>
      <w:r>
        <w:rPr>
          <w:rFonts w:ascii="宋体" w:hAnsi="宋体" w:cs="宋体"/>
          <w:color w:val="000000"/>
          <w:kern w:val="2"/>
          <w:sz w:val="24"/>
        </w:rPr>
        <w:t>次的班级：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6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91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9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6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7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4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迟到</w:t>
      </w:r>
      <w:r>
        <w:rPr>
          <w:rFonts w:eastAsia="宋体" w:cs="宋体" w:ascii="宋体" w:hAnsi="宋体"/>
          <w:color w:val="000000"/>
          <w:kern w:val="2"/>
          <w:sz w:val="24"/>
        </w:rPr>
        <w:t>11-20</w:t>
      </w:r>
      <w:r>
        <w:rPr>
          <w:rFonts w:ascii="宋体" w:hAnsi="宋体" w:cs="宋体"/>
          <w:color w:val="000000"/>
          <w:kern w:val="2"/>
          <w:sz w:val="24"/>
        </w:rPr>
        <w:t xml:space="preserve">次的班级： 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6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9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1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6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1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1</w:t>
      </w:r>
      <w:r>
        <w:rPr>
          <w:rFonts w:ascii="宋体" w:hAnsi="宋体" w:cs="宋体"/>
          <w:color w:val="000000"/>
          <w:kern w:val="2"/>
          <w:sz w:val="24"/>
        </w:rPr>
        <w:t>班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迟到次数较多的班级：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78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班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77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次、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87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班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4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次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62040" cy="288290"/>
                <wp:effectExtent l="0" t="0" r="0" b="0"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88360"/>
                        </a:xfrm>
                        <a:custGeom>
                          <a:avLst/>
                          <a:gdLst>
                            <a:gd name="textAreaLeft" fmla="*/ 0 w 3493440"/>
                            <a:gd name="textAreaRight" fmla="*/ 3493800 w 349344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集体奖励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5.15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集体奖励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第四期黑板报比赛结果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等奖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    二等奖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等奖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教室布置比赛结果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等奖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二等奖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等奖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班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份十佳文明示范寝室评比结果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1"/>
          <w:szCs w:val="24"/>
        </w:rPr>
      </w:pPr>
      <w:r>
        <w:rPr>
          <w:rFonts w:eastAsia="宋体" w:cs="宋体"/>
          <w:b/>
          <w:bCs/>
          <w:color w:val="000000"/>
          <w:sz w:val="21"/>
          <w:szCs w:val="24"/>
        </w:rPr>
      </w:r>
    </w:p>
    <w:tbl>
      <w:tblPr>
        <w:tblW w:w="6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5"/>
        <w:gridCol w:w="1705"/>
        <w:gridCol w:w="1705"/>
      </w:tblGrid>
      <w:tr>
        <w:trPr>
          <w:trHeight w:val="2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栋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寝室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寝室长姓名</w:t>
            </w:r>
          </w:p>
        </w:tc>
      </w:tr>
      <w:tr>
        <w:trPr>
          <w:trHeight w:val="23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文淼</w:t>
            </w:r>
          </w:p>
        </w:tc>
      </w:tr>
      <w:tr>
        <w:trPr>
          <w:trHeight w:val="22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马振宇</w:t>
            </w:r>
          </w:p>
        </w:tc>
      </w:tr>
      <w:tr>
        <w:trPr>
          <w:trHeight w:val="22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胡晓枫</w:t>
            </w:r>
          </w:p>
        </w:tc>
      </w:tr>
      <w:tr>
        <w:trPr>
          <w:trHeight w:val="22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胡乐天</w:t>
            </w:r>
          </w:p>
        </w:tc>
      </w:tr>
      <w:tr>
        <w:trPr>
          <w:trHeight w:val="239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邓润之</w:t>
            </w:r>
          </w:p>
        </w:tc>
      </w:tr>
      <w:tr>
        <w:trPr>
          <w:trHeight w:val="239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李友为</w:t>
            </w:r>
          </w:p>
        </w:tc>
      </w:tr>
      <w:tr>
        <w:trPr>
          <w:trHeight w:val="23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陈健</w:t>
            </w:r>
          </w:p>
        </w:tc>
      </w:tr>
      <w:tr>
        <w:trPr>
          <w:trHeight w:val="23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万斯沁</w:t>
            </w:r>
          </w:p>
        </w:tc>
      </w:tr>
      <w:tr>
        <w:trPr>
          <w:trHeight w:val="23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六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周怡辉</w:t>
            </w:r>
          </w:p>
        </w:tc>
      </w:tr>
      <w:tr>
        <w:trPr>
          <w:trHeight w:val="24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刘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62040" cy="288290"/>
                <wp:effectExtent l="0" t="0" r="0" b="0"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88360"/>
                        </a:xfrm>
                        <a:custGeom>
                          <a:avLst/>
                          <a:gdLst>
                            <a:gd name="textAreaLeft" fmla="*/ 0 w 3493440"/>
                            <a:gd name="textAreaRight" fmla="*/ 3493800 w 349344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交流分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5.15pt;height:22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交流分享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书生管理</w:t>
      </w:r>
      <w:hyperlink r:id="rId5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后进生</w:t>
        </w:r>
      </w:hyperlink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几个“妙招”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与后进生结成互助组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是一个优秀的班主任，他特别注意关爱后进生。他当班主任时，总是让班上的任课老师与全班最后几名学生结对子，他称之为互助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98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当了校长后，他更要求政教处把互助组工作推广到全校。所谓互助组就是每个教学班的倒数第一、第二、第三名学生都要由政教处给他们找一位任课老师或学校领导，师生组成互助组。教师教会学生超越自我、管理自我、学会学习，学生帮助教师提高教育教学的技能。组成互助组后，每个学期，互助组要向政教处交三份互助报告：期初、期中、期末各交一份。互助报告上要写清互助学生对教师的期望；互助教师帮助学生进步的具体措施；互助学生所在班班主任对学生变化的评价。互助教师要经常和学生谈话，至少每星期交谈一次，了解学生的喜怒哀乐。</w:t>
      </w:r>
    </w:p>
    <w:p>
      <w:pPr>
        <w:pStyle w:val="Normal"/>
        <w:ind w:firstLine="500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99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，魏书生又要求，每位教师每学年要给互助学生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元钱的文具礼物，赠送给学生，由学校报销，让学生觉得老师在关心他，老师在感情上和他很亲近。魏书生认为，后进生读书几年，长期后进，他们显然不缺少批评，不缺少指责，经常得到的是冷落，很少得到赠与与奖励，这时，我们赠他一点纪念品，不是雪中送炭吗？魏书生带头实践，果然，这样的做法使许多学生激动的不知说什么好，行为转变很快。有一个叫张军的学生曾经被指定为魏书生的帮助对象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张军同学初一时在六班，第二年</w:t>
      </w:r>
      <w:hyperlink r:id="rId6" w:tgtFrame="http://www.banzhuren.cn/houjinsheng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000000"/>
            <w:spacing w:val="0"/>
            <w:sz w:val="25"/>
            <w:szCs w:val="25"/>
            <w:u w:val="none"/>
            <w:shd w:fill="FFFFFF" w:val="clear"/>
          </w:rPr>
          <w:t>班级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调整，每个班倒数第一的学生都到魏书生班学习，在这七个班倒数第一的学生中，张军的成绩是最低的。魏书生了解到张军的具体情况后，先赠给他一个日记本，魏书生在日记本上写了这样一句话：“赠张军同学：坚定信心，多做实事，享受学习中的乐趣，你的班主任。”平时还引导他发现学习的乐趣，先品尝学会一个字、一个英语单词、一个公式的乐趣，然后将一堂课又一堂课的“陪坐时间”具体为一个字、一个单词的落实计划，施加一个快乐的意念：我是在享受超越自我的乐趣，我是在享受完成计划、做实事的乐趣。当快乐地做实事的时候，别的忧虑、烦恼、拖拉的情绪等都先往后靠靠，待做完实事再说。总用这样的心态引导自己，时间长了，快乐地做实事的脑细胞就兴奋起来了，逐渐就形成一个牢固的兴奋中心了，那忧虑、烦恼、懒散的脑细胞就逐渐淡化了。魏书生还请张军经常再现自己读书以来最辉煌的时间，鼓励他上进，培养他学习的自信心。在此基础上，魏书生引导张军制定了作息时间表和一周学习计划，又指导他写了《奋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天，无悔无憾》的日记，让离月考还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天时间的张军充满了超过倒数第二名李健同学的信心。张军同学后来果然有了很大的进步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互助组的建立，密切了师生的感情，增强了学校的凝聚力，让后进学生对老师和学校充满了热爱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让后进生写犯错误说明书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学生免不了要犯错误。学生犯了错误，老师当然要想办法帮助他们纠正，魏书生常用的一种纠正方法是请学生写犯错误说明书。这个方法是魏书生摸索出来的。刚教书的时候，魏书生让学生写过检讨书，他看到这些检讨书往往千篇一律：“我犯了一个大错误……，给别人，给集体造成了不好的影响……，我大错特错……请老师原谅……，今后一定下决心改正……决心做到以下几点：……”如此云云。他觉得这样写，浮皮潦草，不能触及学生内心深处，不容易找到纠正错误的有效方法，于是提出写犯错误心理活动说明书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他要求学生在说明书中基本使用心理描写的表达方法，描绘出心理活动的三张照片，每张照片都有两种思想在争论。第一张照片，犯错误前，两种思想怎么争论；第二张照片，边犯错误，两种思想边怎样交战；第三张照片，犯错误之后，两种思想作何感想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的班级上自习课是不允许说话的。但有位后转到班级的同学不习惯，遇到不懂的问题，总不由自主地询问左右隔壁，一出声就被班长发现了，班长走到他面前，也不说话，只是伸出五个指头示意，他一看便明白了，意思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的说明书，写吧：“今天自习课，我做物理习题时，遇到一道难题，怎么也想不出来解法，便想：向同桌请教吧！这时好思想提醒我：不行，这个班自习课不说话，不让出声问问题。坏思想说：不要紧，老师不在，干部又没注意，小点声不就行了吗！好思想干着急也管不住坏毛病。” “坏毛病果然指挥我张开嘴巴，悄悄打听同桌这道题怎么做。同桌开头不愿理我，好思想趁机说：停止吧！别问了！坏毛病不甘心，缠着同桌弄得人家不好意思，只好用笔给我写怎样解，我又看不懂，就又问。这时好思想说：算了吧，别问了，下课再说吧，再不停止老师来了，班长该注意咱了。可坏毛病正在劲头上，哪里停得住，说：不要紧，再问一问，问题就快弄清了。” “正在这时，我的行为被班长发现了，他走过来，向我伸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个手指头，好思想一看就明白了，这是让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的说明书，便说：看看，上课说话，干扰同学自习，你问的那位同学学习计划被打乱了，自己还受到了惩罚。坏毛病说：有什么办法，这次挨罚就挨罚吧，下次不再问就是了。” 写到这儿还不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，怎么办？便进一步分析了自己的坏毛病是在什么时候、怎样一个环境中形成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人的错误像隔年拨的草，拨得不彻底还会长出来，特别是自习说话这类小毛病，要好长时间才能治好。不长时间，这位同学又不由自主地在自习课上问别人英语题，被班长发现，五指一伸，又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。写吧！这样写过几次之后，他的好思想便越来越强，坏毛病在灵魂深处的地盘越缩越小，直至后来被好思想控制住，改正了这一毛病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后来，这位同学升了大学，来看魏书生，说：“老师，幸亏我总写说明书，不仅改正了自习爱说话的毛病，还提高了作文水平。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告诉学生，写说明书一定要深入自己的内心深处，观察自我，分析自我，发现两个不同的自我。写说明书不一定非要说自己有错误，如果为自己做的有理、做的正确，那就完全可以向自己的内心深处寻找辩护律师，说明自己这样做的根据和对己对人的益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的办法确实很有效，通过写犯错误说明书，许多学生不仅提高了认识水平、改掉了坏习惯，还训练了语言和思维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引导后进生写心理病历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有些学生的错误有较深的思想根源，病情较重反复较多。对这种情况，魏书生就采取多种方法配合“治疗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其中比较有效的方法之一就是写心理病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心理病历包括五部分内容：疾病名称、发病时间、发病原因、治疗方法、几个疗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多年来，魏书生尽量不让学生制订不能实现的目标，不让学生品尝自食其言的滋味。他认为，一个人自食其言，常常是自食其信心，自食其勇气，时间长了，他就会成为一个自卑感深重的人，对自己会失去信心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有一个学生喜欢骂人，魏书生就让他写心理病历，为了让学生达到目标，避免自食其言，魏书生就分五个疗程治疗，从而让学生一步步达标。第一个疗程：调动一切手段，使自己从现在起，坚持到天黑，一天不骂人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第二个疗程：有了一天不骂人的基础，你就有能力达到三天不骂人。这个学生果然取得了前两个疗程的成功，三天没有骂人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于是，魏书生又引导他确定第三疗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-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周不骂人的方法，成功之后，确定第四疗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--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个月不骂人的方法。最后，第五疗程，达到了一个学期不骂人。这个学生品尝到了写心理病历的欢乐，品尝到了战胜自我的欢乐，品尝到了自我解放的欢乐，很快改掉了动辄骂人的坏毛病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让学生写心理病历，有时是在个别学生犯错误之后，发现他心理上有问题，便引导他写。有时也面对全班同学在本年龄段的共同心理弱点让每个人都写。例如拖拉病，这是一些年龄段的许多学生或多或少都存在的，需要让每个人都写。又如“过早成熟症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有不少同学自以为成熟，自以为现代，自以为潇洒，自以为深沉，实际还很片面、很幼稚，便听不进老一辈的劝告。这个病或多或少也存在这个年龄段的学生中，让学生集体写心理病历之后，发病就会轻些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再如“苛求朋友证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许多中学生渴望交朋友，但对朋友二字理解得较狭隘，或哥们义气才够朋友，或形影不离才够朋友，或同仇敌忾才够朋友，朋友便只能求同，不能存异，朋友便不能和自己不合的人表示和谐，这样苛求朋友的结果是容易失去朋友，产生苦恼。一些苛求朋友的同学在魏书生的帮助下写了病历，进行治疗后，明白了朋友的广泛性，朋友的多样性，朋友的阶段性，朋友的独立性。感觉朋友多了，人生之路就开阔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学生犯了错误，写心理病历，有利于让他们跳出自我保护的小圈子，站在客观、公正的角度，冷静地选择改正自己错误的方法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四、迟到了就唱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有的学生课间活动兴高采烈，忘乎所以，课前三分钟铃声没听到，见操场上没人了才突然醒悟往回跑。别说跑，就是飞到教室也迟到了，同学们已上课了。这么小的错误，写说明书或做好事，似乎都有点像咳嗽两声就扎针输液似的，纠正过分了点。可又不能说这不是错误，怎么办？魏书生便在班级规定，像犯这类很小又没有深刻思想动机的错误便给大家唱一支歌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　什么时候唱？当然不一定马上就唱。大家都上课了，再唱歌不干扰大家上课吗？上课迟到了，由具体负责此项工作的同学记下来，待到下午活动课前，或自习课前，需要调节一下空气，活跃一下气氛时，便请“账本”上迟到的同学到前面给大家演唱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这些同学会不会因为不受惩罚只是唱歌，感觉太轻松了，于是下次还故意迟到呢？不会的。他站在前面唱歌，虽然没有压力，没有羞辱感，但另一方面也不可能产生荣耀感、自豪感，他不会忘记自己是因为什么原因才站到那个位置上去唱歌的。再说，万一有的学生嫌这种纠正措施太轻，而故意再迟到，再犯错误的话，那时再采取别的措施也不迟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这种纠正错误的方式，密切了师生、同学之间的关系，淡化了学生的逆反心理，调节了班级的气氛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五、犯了小错就让做好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学生犯了不大不小的错误，魏书生便让他们做一件好事。他认为，做好事也有利于学生纠正错误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的</w:t>
      </w:r>
      <w:hyperlink r:id="rId7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000000"/>
            <w:spacing w:val="0"/>
            <w:sz w:val="25"/>
            <w:szCs w:val="25"/>
            <w:u w:val="none"/>
            <w:shd w:fill="FFFFFF" w:val="clear"/>
          </w:rPr>
          <w:t>班规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班法有规定：如果当天检查作业，昨天的作业没完成，就要擦一个窗户的两层玻璃，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块玻璃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扇窗户框。又例如忘了带桌罩，除了回家去取之外，还要到水房为班级打一桶水。早自习如果迟到了就要扫操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钟……学生普遍较欢迎这种纠正错误的方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有自己的观点。他认为，人犯错误的时候，心里都有过斗争，做还是不做呢？话是说还是不说呢？这一仗打还是不打呢？作业完成还是不完成呢？公物是爱护还是破坏呢？对别人帮助还是拆台呢？……斗争之后，脑子里对自己不负责的那一方，自私的那一方，狭隘的那一方，懒惰、拖拉的那一方获胜了，于是指挥着自己犯了错误，这如同在心灵的原野上，涌出一股浊流，污染了一部分心灵。这时一般人都有一种忏悔感，一种负疚感，一种痛苦感，有的还有恐惧感，但眼见浊流污染心田又想不出办法控制。人在做好事的时候，一般都是积极、昂扬、上进、助人、善良、真诚、勤奋、果断的那一方脑细胞指挥自己行动。这便如同心灵的原野上涌出一股清清的泉水，这清水便可冲刷受污染的那片心田。使人重新恢复自尊、自信、自豪，重新感觉踏实、安全、幸福、快乐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让学生做好事，起到了增强学生自尊心、自信心的作用，起到了分散学生犯错误精力，将其导向真善美的作用，也起到了使学生发现一个新的更强大的自我的作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六、选举“闲话能手”专治说闲话的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班上有学生喜欢说闲话或者传闲话，影响班风学风，怎么办，魏书生就选举“闲话能手”专治说闲话的人，每周安排一个人负责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星期六快放学了，负责本周选举闲话最多的人的同学就问：“同学们请注意，大家表决一下，本周说闲话大王，有没有必要选？”多数人要选就选，很快便有了结果。有一次。有个后进同学得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多票，受到震动，下决心改变自己，咬紧牙关，埋头写一星期作业，第二周选举时他一票没有，他的努力得到了同学们的肯定，他竟然激动得热泪盈眶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个别时候，某些同学也可能没有勇气面对现实，明明闲话很多，还自我感觉良好，一旦得票多了，感觉他承受不了，魏书生就跟学生谈心，引导他有勇气面对现代社会、民主社会、信息社会的现实。他说，生活于现代社会的人，不能只顾自我感觉，更多地还应面向社会、面向他人推销自我，倘若社会、他人持否定态度，那就要想方设法改变自我，以适应社会和他人的需要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选举的内容也不仅限于选举说闲话的人，凡是危害集体的带有普遍性、流行性的错误苗头都可以选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如一届新生刚入学，有的同学爱背后议论人的缺点，这既容易破坏团结，伤害同学之间的感情，又容易使议论人者变得狭隘可怜，于是便事先打个招呼，说：“下个星期我们将选举班内最能背后议论别人缺点的人，希望有这个毛病的同学尽快克服，以前议论的不算，就选本星期内的。” 当然，选举、惩罚不是魏书生教育后进生的目的，使同学进步，激励后进生前进，增强班集体凝聚力，树立良好班风才是主要目的。事先招呼，打预防针，学生们注意了，改正了，没人超过警戒线，没人被惩罚是大好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反复向一届又一届的学生强调，什么时候班级“闲话能手”的选举都在五票以下，那才说明没有明显说闲话的人了。最理想境界就是，实在选不出突出后进的同学了，那我们就可以自己选自己，每人一票是最佳选举结果。真到那种境界，选举闲话能手这件事我们就不做了，每个星期又可节省下几分钟的时间去做更有价值的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选举结果不一定都公布，比如有一次选“最自私的同学”因为这是敏感的问题，学生宁愿被选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次“闲话能手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也不愿被选上一次“最自私的人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而学生中又确实有自私倾向。魏书生有心要使自私的同学置于大家的监督之下，以改变自己，于是便提前打招呼。过一段时间选举，第一次得票最多竟是一位女同学，弄得这位同学心理压力很大。尽管这位同学后来变的很好，很关心班级，并成为学习尖子，魏书生还是感觉很对不起这位同学，事情过去已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多年了，至今回忆起来他还常常为自己的鲁莽感到内疚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受这件事的启发，后来在选刺激性较强的错误代表人时，例如选“背后传闲话能手”“逃避劳动能手”、“搬弄是非能手”、“心胸最狭隘的人”等等，魏书生都不公开选举结果，但却收到了发现问题，纠正不良风气的效果，常常在选举之后，这些不良的言行迅速收敛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选举也不仅限于后进，更多的还是引导学生向好的看，向前看。为此，魏书生在班级经常选举“最关心班级的人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做好事最多的人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心胸最开阔的人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周进步最大的人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周注意力最好的人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周最有毅力的人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,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周帮助同学最多的人”等等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每周选举不同于期末评比，用时少，发现问题及时，改正错误期限短，使学生充满信心；向先进学习，目标明确，在下周就可以有行动。这种激励方法更适合于心理不够成熟的“小大人”们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七、用“说话接力本”管理自习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教书的二十多年中，每届学生都要讨论一下自习说话的利与弊。讨论结果：每届学生都认为自习课说话，包括商量解题方法，弊大于利。特别是魏书生经常外出开会，自习课倘允许同学们研究问题、说话，常常闲话也说出来。说话的人一多，大家就不由自主地提高声音。魏书生教育学生，一堂自习课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钟，遇到一点问题就去问别人，不仅干扰别人学习，而且还容易使自己不深入思考，从而变得浅薄。这样，自习课不说话的规矩就一届又一届地坚持下来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怎样监督检查，把这个规矩落到实处呢，魏书生使用过一种有趣的监督办法，即设立《自习说话接力本》。这个本先由一位同学承包，本子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6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开日记那么大，打上格，分成姓名、说话时间、交接人姓名、惩罚方式四个栏目。上自习了，承包人拿着这个接力本，边学习边听着有没有说话的声音。有人说话，他一看，是某某同学正回头和别人研究题目，他便过去把《自习说话接力本》交给说话的人，说话的人登记完毕，接力本暂时属于他了，他便开始观察，寻找自己的下一个接班人。一堂课过去了，没人说话。第二节，他更仔细地寻找，好，又有人说话了，他立即走过去，请对方登记，对方在接力本上写上：说话人，某某；说话时间：某年某月某日：移交人：某某；惩罚方式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说明书。如果该同学放学前找到了接力本的接班人，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说明书就可以了，如果到放学还找不到接班人，那就需要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的说明书，交给接力本承包人，而且第二天还要由他接着找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《自习说话接力本》有用，但不是百分之百地有用，只用这一个方法，不间断地用这一个方法，就如同做菜只放味精，可能出现不管用的局面，还可能产生副作用。结合实际，魏书生用一段时间，停一段时间，再配合干部监督，学生互助，集体抽检等方法综合管理自习课的纪律，他的班级自习课纪律一直很好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八、有时也“留”学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魏书生喜欢当日事，当日毕，也喜欢白天的事，白天做完，即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98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用一个月时间写一本书的时候，魏书生照样白天在班上每天写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，晚间回家看武打连续剧。魏书生也主张学生当日事，当日毕；白天事，白天毕。尽可能不让学生放学后挨留，但对于比较懒的学生，还是有必要隔一段时间便留下来，特殊帮助一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98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暑期，魏书生新接了一个班，有十几名同学语文入学考试成绩不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。他们到魏书生班后，有八名同学较勤奋，基本做到当日事，当日毕，学习成绩进步较快。有五名同学比较懒，爱拖拖拉拉，魏书生便经常检查他们的作业，并嘱咐他们学会保留作业，不要随便乱扔。入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天了，魏书生想看这五位同学作业保留得怎么样，便提前一天通知他们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天的各科作业都带来。放学后，五位同学留下来，作业本放在桌上。作业很乱，凌乱地分散在五个本子上。别的同学走了，留下他们，魏书生问“咱们怎么办？” “补呗！”学生答。“真愿补吗？”学生不吱声。魏书生说：“你们思想也有斗争，懒的那面想让老师放了你们，勤的那一面想请老师帮你们管住自己，是吧？”同学们点点头，“最不愿挨留的同学，刚留下时，可能是一肚子不高兴了，不信，你就试一试。”同学们留下了，教室内很静，魏书生在写稿，学生们奋笔疾书。一直到下午三点多钟才补完，问几个刚刚补完作业的学生：“挨留高兴不高兴？”“高兴”同学们齐答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只要引导得法，说到学生心里，学生是通情达理的，挨留到下午三点多了，饿着肚子写作业，心里还惦记着别人。有好几位学生一边写作业一边催促魏书生先回去吃饭，并且一再表示：“我们自己管自己，两小时以后您再来检查。” 从心里是为了学生好，再设身处地去说服学生，即使在留学生的时候，师生之间的感情也会融洽和谐，甚至比不留时还要亲近，问题不在于惩罚的形式而在于关爱的实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当然，魏书生促进后进生的方法远远不止这些，有时他是一班一法，有时是一组一法，有时是一人一法，因人因事因时因地而异，不拘泥定法，不断创新，方法新颖有趣，又科学民主，学生很愿意接受，教育效果自然就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6" w:before="0" w:after="153"/>
        <w:ind w:left="0" w:right="0" w:hanging="0"/>
        <w:jc w:val="left"/>
        <w:textAlignment w:val="auto"/>
        <w:outlineLvl w:val="2"/>
        <w:rPr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lang w:val="en-US" w:eastAsia="zh-C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工作布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工作布置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后段工作布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00" w:leader="none"/>
          <w:tab w:val="left" w:pos="1245" w:leader="none"/>
        </w:tabs>
        <w:rPr>
          <w:sz w:val="24"/>
        </w:rPr>
      </w:pPr>
      <w:r>
        <w:rPr>
          <w:sz w:val="24"/>
          <w:lang w:eastAsia="zh-CN"/>
        </w:rPr>
        <w:t>各班积极参与社会实践活动和宣传招生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00" w:leader="none"/>
          <w:tab w:val="left" w:pos="1245" w:leader="none"/>
        </w:tabs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晚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在多媒体进行演讲比赛决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00" w:leader="none"/>
          <w:tab w:val="left" w:pos="1245" w:leader="none"/>
        </w:tabs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晚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在多媒体进行中华经典朗诵比赛决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00" w:leader="none"/>
          <w:tab w:val="left" w:pos="1245" w:leader="none"/>
        </w:tabs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周五</w:t>
      </w:r>
      <w:r>
        <w:rPr>
          <w:sz w:val="24"/>
          <w:lang w:eastAsia="zh-CN"/>
        </w:rPr>
        <w:t>，</w:t>
      </w:r>
      <w:r>
        <w:rPr>
          <w:sz w:val="24"/>
        </w:rPr>
        <w:t>进</w:t>
      </w:r>
      <w:r>
        <w:rPr>
          <w:sz w:val="24"/>
          <w:lang w:eastAsia="zh-CN"/>
        </w:rPr>
        <w:t>行</w:t>
      </w:r>
      <w:r>
        <w:rPr>
          <w:sz w:val="24"/>
          <w:lang w:val="en-US" w:eastAsia="zh-CN"/>
        </w:rPr>
        <w:t>6</w:t>
      </w:r>
      <w:r>
        <w:rPr>
          <w:sz w:val="24"/>
        </w:rPr>
        <w:t>月份军训月会操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00" w:leader="none"/>
          <w:tab w:val="left" w:pos="1245" w:leader="none"/>
        </w:tabs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晚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各班教室新闻述评比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00" w:leader="none"/>
          <w:tab w:val="left" w:pos="1245" w:leader="none"/>
        </w:tabs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晚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班长团支书述职报告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7" w:leader="none"/>
          <w:tab w:val="left" w:pos="1200" w:leader="none"/>
          <w:tab w:val="left" w:pos="1245" w:leader="none"/>
        </w:tabs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期末评优以及素质考核三级达标。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ind w:firstLine="6480"/>
        <w:rPr>
          <w:sz w:val="24"/>
        </w:rPr>
      </w:pPr>
      <w:r>
        <w:rPr>
          <w:sz w:val="24"/>
        </w:rPr>
        <w:t>长沙汽车工业学校德育处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ind w:firstLine="6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ind w:left="8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fo">
    <w:name w:val="info"/>
    <w:basedOn w:val="Style11"/>
    <w:qFormat/>
    <w:rPr>
      <w:color w:val="555555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Sp">
    <w:name w:val="sp"/>
    <w:basedOn w:val="Style11"/>
    <w:qFormat/>
    <w:rPr>
      <w:sz w:val="21"/>
      <w:szCs w:val="21"/>
    </w:rPr>
  </w:style>
  <w:style w:type="character" w:styleId="Datetime">
    <w:name w:val="date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rspreappend">
    <w:name w:val="trs_preappend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18"/>
      <w:szCs w:val="18"/>
      <w:lang w:bidi="as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banzhuren.cn/houjinsheng" TargetMode="External"/><Relationship Id="rId6" Type="http://schemas.openxmlformats.org/officeDocument/2006/relationships/hyperlink" Target="http://www.banzhuren.cn/banjiguanli/" TargetMode="External"/><Relationship Id="rId7" Type="http://schemas.openxmlformats.org/officeDocument/2006/relationships/hyperlink" Target="http://www.banzhuren.cn/catalog.asp?tags=&#29677;&#3526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8:00Z</dcterms:created>
  <dc:creator>USER</dc:creator>
  <dc:description/>
  <dc:language>en-US</dc:language>
  <cp:lastModifiedBy>Administrator</cp:lastModifiedBy>
  <cp:lastPrinted>2013-03-31T19:46:00Z</cp:lastPrinted>
  <dcterms:modified xsi:type="dcterms:W3CDTF">2017-06-07T04:21:11Z</dcterms:modified>
  <cp:revision>14</cp:revision>
  <dc:subject/>
  <dc:title>长沙汽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