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4118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7" t="28399" r="9491" b="3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0875" cy="4204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91" t="18956" r="8282" b="3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725" cy="3798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03" t="18653" r="5132" b="4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6600" cy="45986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41" t="19894" r="4947" b="3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725" cy="4214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20" t="18413" r="6563" b="4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4257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75" t="20171" r="7865" b="3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0510" cy="41611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809" t="18248" r="11056" b="3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41719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96" t="19324" r="11941" b="4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4505" cy="41186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87" t="28399" r="9491" b="3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4343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50" t="17659" r="15461" b="4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33159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512" t="18972" r="6938" b="5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4505" cy="49212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98" t="17760" r="13516" b="3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CAD</w:t>
      </w:r>
      <w:r>
        <w:rPr>
          <w:rFonts w:ascii="宋体;SimSun" w:hAnsi="宋体;SimSun" w:cs="宋体;SimSun"/>
          <w:b/>
          <w:bCs/>
          <w:sz w:val="30"/>
          <w:szCs w:val="30"/>
        </w:rPr>
        <w:t>》</w:t>
      </w:r>
      <w:r>
        <w:rPr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卷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份：</w:t>
      </w:r>
    </w:p>
    <w:p>
      <w:pPr>
        <w:pStyle w:val="P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按要求绘制下图：</w:t>
      </w:r>
    </w:p>
    <w:p>
      <w:pPr>
        <w:pStyle w:val="P0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设置适当的绘图范围；</w:t>
      </w:r>
    </w:p>
    <w:p>
      <w:pPr>
        <w:pStyle w:val="P0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设置适当的图层；</w:t>
      </w:r>
    </w:p>
    <w:p>
      <w:pPr>
        <w:pStyle w:val="P0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绘制图形；</w:t>
      </w:r>
    </w:p>
    <w:p>
      <w:pPr>
        <w:pStyle w:val="P0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尺寸标注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line">
              <wp:posOffset>-99060</wp:posOffset>
            </wp:positionV>
            <wp:extent cx="5943600" cy="40671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CAD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按要求绘制下图：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设置适当的绘图范围；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设置适当的图层；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绘制图形；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尺寸标注。</w:t>
      </w:r>
    </w:p>
    <w:p>
      <w:pPr>
        <w:pStyle w:val="Normal"/>
        <w:tabs>
          <w:tab w:val="clear" w:pos="420"/>
          <w:tab w:val="left" w:pos="988" w:leader="none"/>
          <w:tab w:val="left" w:pos="3478" w:leader="none"/>
          <w:tab w:val="left" w:pos="5788" w:leader="none"/>
        </w:tabs>
        <w:spacing w:lineRule="exact" w:line="670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67970</wp:posOffset>
            </wp:positionV>
            <wp:extent cx="5829300" cy="44983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8" w:leader="none"/>
          <w:tab w:val="left" w:pos="3478" w:leader="none"/>
          <w:tab w:val="left" w:pos="5788" w:leader="none"/>
        </w:tabs>
        <w:spacing w:lineRule="exact" w:line="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CAD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卷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按要求绘制下图：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设置适当的绘图范围；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设置适当的图层；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绘制图形；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尺寸标注。</w:t>
      </w:r>
    </w:p>
    <w:p>
      <w:pPr>
        <w:pStyle w:val="Normal"/>
        <w:spacing w:lineRule="exact" w:line="670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565150</wp:posOffset>
            </wp:positionV>
            <wp:extent cx="6286500" cy="43529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7</cp:lastModifiedBy>
  <dcterms:modified xsi:type="dcterms:W3CDTF">2014-07-06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