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长沙市中华经典诵写讲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获奖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区县（市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语委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区县（市）教育局、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市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bCs/>
          <w:color w:val="000000"/>
          <w:spacing w:val="-2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为贯彻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教育部办公厅《关于举办第二届中华经典诵写讲大赛的通知》（教语用厅函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和湖南省教育厅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《关于举办</w:t>
      </w:r>
      <w:r>
        <w:rPr>
          <w:rFonts w:eastAsia="仿宋_GB2312;仿宋" w:cs="Times New Roman"/>
          <w:bCs/>
          <w:color w:val="000000"/>
          <w:spacing w:val="-2"/>
          <w:kern w:val="2"/>
          <w:sz w:val="32"/>
          <w:szCs w:val="32"/>
        </w:rPr>
        <w:t>2</w:t>
      </w:r>
      <w:r>
        <w:rPr>
          <w:rFonts w:eastAsia="仿宋_GB2312;仿宋" w:cs="Times New Roman"/>
          <w:bCs/>
          <w:color w:val="000000"/>
          <w:spacing w:val="-2"/>
          <w:kern w:val="2"/>
          <w:sz w:val="32"/>
          <w:szCs w:val="32"/>
        </w:rPr>
        <w:t>020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年湖南省中华经典诵写讲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的通知》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的</w:t>
      </w:r>
      <w:r>
        <w:rPr>
          <w:rFonts w:cs="Times New Roman" w:eastAsia="仿宋_GB2312;仿宋"/>
          <w:bCs/>
          <w:color w:val="000000"/>
          <w:spacing w:val="-2"/>
          <w:kern w:val="2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《关于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长沙市中华经典诵写讲大赛的通知》（长语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的要求，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长沙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语言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文字工作委员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会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长沙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市教育局举办</w:t>
      </w:r>
      <w:r>
        <w:rPr>
          <w:rFonts w:cs="Times New Roman" w:eastAsia="仿宋_GB2312;仿宋"/>
          <w:bCs/>
          <w:color w:val="000000"/>
          <w:spacing w:val="-2"/>
          <w:kern w:val="2"/>
          <w:sz w:val="32"/>
          <w:szCs w:val="32"/>
          <w:lang w:eastAsia="zh-CN"/>
        </w:rPr>
        <w:t>了</w:t>
      </w:r>
      <w:r>
        <w:rPr>
          <w:rFonts w:eastAsia="仿宋_GB2312;仿宋" w:cs="Times New Roman"/>
          <w:bCs/>
          <w:color w:val="000000"/>
          <w:spacing w:val="-2"/>
          <w:kern w:val="2"/>
          <w:sz w:val="32"/>
          <w:szCs w:val="32"/>
        </w:rPr>
        <w:t>2</w:t>
      </w:r>
      <w:r>
        <w:rPr>
          <w:rFonts w:eastAsia="仿宋_GB2312;仿宋" w:cs="Times New Roman"/>
          <w:bCs/>
          <w:color w:val="000000"/>
          <w:spacing w:val="-2"/>
          <w:kern w:val="2"/>
          <w:sz w:val="32"/>
          <w:szCs w:val="32"/>
        </w:rPr>
        <w:t>020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2"/>
          <w:sz w:val="32"/>
          <w:szCs w:val="32"/>
        </w:rPr>
        <w:t>年长沙市中华经典诵写讲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经过评委们的严格评定，最终评选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出以下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获奖单位和个人。其中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“诵读中国”经典诵读大赛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 xml:space="preserve">一等奖 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，二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，三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优秀组织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个；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诗教中国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诗词讲解大赛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，二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，三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；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笔墨中国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bidi="ar"/>
        </w:rPr>
        <w:t xml:space="preserve">”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汉字书写大赛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一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，二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，三等奖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湘语时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诗文朗诵大赛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 w:bidi="ar"/>
        </w:rPr>
        <w:t>优秀奖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具体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见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件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望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各获奖单位和个人戒骄戒躁，再接再厉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规范使用语言文字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为传承中华优秀传统文化，推动我市语言文字事业作出更大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贡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42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长沙市“诵读中国”经典诵读大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42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年长沙市“诗教中国”诗词讲解大赛获奖名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42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年长沙市“笔墨中国”汉字书写大赛获奖名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-42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长沙市“湘语时光”诗文朗诵大赛获奖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长沙市语言文字委员会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长沙市教育局</w:t>
      </w:r>
    </w:p>
    <w:p>
      <w:pPr>
        <w:pStyle w:val="Footnote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2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TextBody"/>
        <w:spacing w:before="38" w:after="0"/>
        <w:ind w:left="100" w:hanging="0"/>
        <w:rPr>
          <w:rFonts w:ascii="Times New Roman" w:hAnsi="Times New Roman" w:eastAsia="Times New Roman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年长沙市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诵读中国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经典诵读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获奖名单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中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（一等奖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个，二等奖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个，三等奖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个）</w:t>
      </w:r>
    </w:p>
    <w:tbl>
      <w:tblPr>
        <w:tblW w:w="10375" w:type="dxa"/>
        <w:jc w:val="left"/>
        <w:tblInd w:w="-10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670"/>
        <w:gridCol w:w="3565"/>
        <w:gridCol w:w="2550"/>
        <w:gridCol w:w="87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波忠魂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浏阳河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、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田芳、万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河吟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山国际实验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金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中国 青春可期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友华、毛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魂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洋湖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箐兰、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葛书龄、肖伟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且弹琵琶映江月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职业中专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、宋赵霞、袁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星空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长郡外国语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峰、谭淋方、肖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爱呼唤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福区青竹湖湘一外国语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英雄颂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雅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梦新时代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兰辞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蓉、梁欢、易家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爱的中国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舟、肖玉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歌里的节气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第一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南阳、池  敏、杨超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湖南少年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长郡月亮岛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壮丽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蓉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、夏萌惠、罗晓慧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兰新编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幼儿师范学校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、蒋婷汝、杨祖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调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几时有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舒、文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起航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特殊教育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谦、代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的答案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区雅礼麓谷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芳、钟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花月夜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金海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和、韦群、石慧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军行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源、曾资、龙丽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天歌行诵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恨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段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湖南师大第二附属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岚、吴代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周南雨花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、邓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呐喊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长郡双语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华、于鹏飞、傅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花月夜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华中涉外职业高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巧、徐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哉诗经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枨冲初级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行》组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清、何娟平、黄展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莪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田家炳实验中学（市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、项文、王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母亲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长沙铁路第一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群华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彭玲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经开区工业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花 、范桦林 、周湘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姿颖 、颜小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湘精神永流传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庆、江琴、邹田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spacing w:before="40" w:after="0"/>
        <w:ind w:left="10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>附件</w:t>
      </w:r>
      <w:r>
        <w:rPr>
          <w:rFonts w:eastAsia="Times New Roman" w:ascii="Times New Roman" w:hAnsi="Times New Roman"/>
        </w:rPr>
        <w:t>2</w:t>
      </w:r>
    </w:p>
    <w:p>
      <w:pPr>
        <w:pStyle w:val="Footnote"/>
        <w:rPr>
          <w:rFonts w:ascii="Times New Roman" w:hAnsi="Times New Roman"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长沙市“诗教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中国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诗词讲解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获奖名单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中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学组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（一等奖</w:t>
      </w:r>
      <w:r>
        <w:rPr>
          <w:rFonts w:eastAsia="宋体" w:cs="Times New Roman"/>
          <w:b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个，二等奖</w:t>
      </w:r>
      <w:r>
        <w:rPr>
          <w:rFonts w:cs="Times New Roman"/>
          <w:b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宋体" w:cs="Times New Roman"/>
          <w:b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个，三等奖</w:t>
      </w:r>
      <w:r>
        <w:rPr>
          <w:rFonts w:cs="Times New Roman"/>
          <w:b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"/>
        </w:rPr>
        <w:t>个）</w:t>
      </w:r>
    </w:p>
    <w:tbl>
      <w:tblPr>
        <w:tblW w:w="9600" w:type="dxa"/>
        <w:jc w:val="left"/>
        <w:tblInd w:w="-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050"/>
        <w:gridCol w:w="2994"/>
        <w:gridCol w:w="4084"/>
        <w:gridCol w:w="803"/>
      </w:tblGrid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湘一芙蓉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梦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记溪亭日暮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芬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洋湖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“孤舟”意象，感“涕泗”情深—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岳阳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中的那把伞——密咏恬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风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湘一芙蓉第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相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浏阳市田家炳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叶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沙同升湖实验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华兴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登幽州台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遇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口北固亭怀古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代豪杰，家国深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铁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声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雨花新华都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定风波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情入景 明青春之志——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品诗圣初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双语实验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一月四日风雨大作（其二）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麓谷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军行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第一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仄唱读感受声韵美——吟诵《送友人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浏阳市枨冲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隔空同咏 不同凡响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梅溪湖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衿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谭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怀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慧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天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六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乡子 登京口北固亭有怀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电子工业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是天涯沦落人——浅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白居易与琵琶女的身世共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殇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梅溪湖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诗话人生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江城子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密州出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一月四日风雨大作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雨花新华都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夜忆舍弟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瑾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属滨江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鹤冲天，乐观豪迈—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其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脚传情 声与情融——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诗三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探讨古体诗中韵脚如何传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 w:cs="楷体_GB2312;楷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楷体_GB2312;楷体" w:ascii="黑体" w:hAnsi="黑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ind w:left="10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40" w:after="0"/>
        <w:rPr>
          <w:rFonts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eastAsia="黑体"/>
        </w:rPr>
        <w:t>附件</w:t>
      </w:r>
      <w:r>
        <w:rPr>
          <w:rFonts w:ascii="Times New Roman" w:hAnsi="Times New Roman"/>
          <w:lang w:val="en-US" w:eastAsia="zh-CN"/>
        </w:rPr>
        <w:t>4</w:t>
      </w:r>
    </w:p>
    <w:p>
      <w:pPr>
        <w:pStyle w:val="Footnote"/>
        <w:rPr>
          <w:rFonts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cs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cs="Times New Roman"/>
          <w:color w:val="000000"/>
          <w:kern w:val="0"/>
          <w:sz w:val="43"/>
          <w:szCs w:val="43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长沙市“湘语时光”诗文朗诵大赛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获奖名单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696" w:type="dxa"/>
        <w:jc w:val="left"/>
        <w:tblInd w:w="-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1759"/>
        <w:gridCol w:w="3273"/>
        <w:gridCol w:w="2809"/>
        <w:gridCol w:w="1050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砂子塘嘉和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言、周琛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泰禹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我未来的孩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白圭路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遇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新文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遇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千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华兴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芒种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val="en-US" w:eastAsia="zh-CN" w:bidi="ar"/>
        </w:rPr>
        <w:t>月“遇见”主题词作品</w:t>
      </w:r>
    </w:p>
    <w:p>
      <w:pPr>
        <w:pStyle w:val="Footnote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月“选择”主题词作品</w:t>
      </w:r>
    </w:p>
    <w:tbl>
      <w:tblPr>
        <w:tblW w:w="9696" w:type="dxa"/>
        <w:jc w:val="left"/>
        <w:tblInd w:w="-5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759"/>
        <w:gridCol w:w="3300"/>
        <w:gridCol w:w="2809"/>
        <w:gridCol w:w="1064"/>
      </w:tblGrid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信念永恒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实验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人民服务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泉塘第三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梦 龙图腾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枫树山莲湖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合花开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山国际实验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选择的故事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达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血写的课本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梦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新竹第二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选择的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与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奎文实验小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高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实验中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选择的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月“勇气”主题词作品</w:t>
      </w:r>
    </w:p>
    <w:tbl>
      <w:tblPr>
        <w:tblW w:w="9682" w:type="dxa"/>
        <w:jc w:val="left"/>
        <w:tblInd w:w="-5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732"/>
        <w:gridCol w:w="3313"/>
        <w:gridCol w:w="2823"/>
        <w:gridCol w:w="1064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利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枫树山大桥小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因为，你是军人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湖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实验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想和你虚度时光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双语实验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梦 龙图腾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郡雨外一附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田上的百合花开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灵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达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疫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崛起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梦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小河乡小河初级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的勇气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山国际实验小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钱学森回国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铁路第一中学作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妻书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汽车工业学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前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天学校教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雄礼赞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月“第一课”主题词作品</w:t>
      </w:r>
    </w:p>
    <w:tbl>
      <w:tblPr>
        <w:tblW w:w="9669" w:type="dxa"/>
        <w:jc w:val="left"/>
        <w:tblInd w:w="-4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718"/>
        <w:gridCol w:w="3327"/>
        <w:gridCol w:w="2782"/>
        <w:gridCol w:w="1105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幼儿师范学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即燃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枫树山小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红星实验小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对我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清水塘三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株紫丁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郡园的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慧兰 肖茜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天学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问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实验中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太阳赛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镱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铁一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更愿意做我自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大同二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孩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月“收获”主题词作品</w:t>
      </w:r>
    </w:p>
    <w:tbl>
      <w:tblPr>
        <w:tblW w:w="9668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609"/>
        <w:gridCol w:w="3463"/>
        <w:gridCol w:w="2769"/>
        <w:gridCol w:w="1104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爽、周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幼儿师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心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斐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光下的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藻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桂花树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一轮月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高新区金桥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啊，我亲爱的祖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方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洋湖实验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刈禾女之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季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附属高新实验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育英第二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思念是圆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儒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藏昨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井圭路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光下的中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沙同升湖实验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落在中国的土地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月“信念”主题词作品</w:t>
      </w:r>
    </w:p>
    <w:tbl>
      <w:tblPr>
        <w:tblW w:w="9627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732"/>
        <w:gridCol w:w="3340"/>
        <w:gridCol w:w="2755"/>
        <w:gridCol w:w="1091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琳、黄晨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长南路小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的心，最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幼儿师范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之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卓钰、李佳鑫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达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这也是一切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博天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二附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沙同升湖实验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区金桥小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梦者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小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冬至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连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高新区雅礼麓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叶母亲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唯上商务科技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母亲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信念，是一米阳光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月“陪伴”主题词作品</w:t>
      </w:r>
    </w:p>
    <w:tbl>
      <w:tblPr>
        <w:tblW w:w="9641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704"/>
        <w:gridCol w:w="3327"/>
        <w:gridCol w:w="2769"/>
        <w:gridCol w:w="109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利君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区枫树山大桥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南方北方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千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华兴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冬至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 毛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沙幼儿师范学校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反复的心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懿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区金桥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下雪的早晨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博才金鹰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奶奶的星星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静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浏阳河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守着岛，她守着你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区明德麓谷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王子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目送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福区清水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你身旁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贺煜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沙市第六中学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前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Footnote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6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